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0.01.2015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 изменений  в постановление от 21.12.2010 г. № 63 «Об утверждении Положения  о предоставлении гражданами, претендующими на замещение должностей муниципальной службы и (или) муниципальными служащими администрации Коммунаровского сельского поселения Ленинского муниципального района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тиводействия коррупции, предупреждения коррупции и борьбы с ней, минимизации и (или) ликвидации последствий коррупционных правонарушений, в соответствии с Федеральным законом от 02.03.2007 № 25-ФЗ «О муниципальной службе в Российской Федерации, учитывая Указ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дпункт 1.2 постановления от 21.12.2010 № 6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1.2 изложить в следующем содержании: форму справки о доходах, расходах,  об имуществе и обязательствах имущественного характера предоставлять по форме утвержденной Указом Президента Российской Федерации от 23 июня 2014 года № 460 «Об утверждении формы спра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и внесении изменений в некоторые акты Президента Российской Федерации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дпункты  1.3, 1.4, 1.5 постановления № 63 от 21.12.2010 года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А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7:00Z</dcterms:created>
  <dc:creator>Администрация</dc:creator>
  <dc:description/>
  <cp:keywords/>
  <dc:language>en-US</dc:language>
  <cp:lastModifiedBy>Администрация</cp:lastModifiedBy>
  <dcterms:modified xsi:type="dcterms:W3CDTF">2015-06-16T10:48:00Z</dcterms:modified>
  <cp:revision>1</cp:revision>
  <dc:subject/>
  <dc:title>А Д М И Н И С Т Р А Ц И Я</dc:title>
</cp:coreProperties>
</file>