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 Коммунаровского сельского поселения Ленинск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 августа 2006г.                                                                   № 7/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гран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ого обществен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амоуправления «Победа +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4"/>
        </w:rPr>
        <w:t>В соответствии со ст.27 Федерального Закона от 06.10.2003г. №131-ФЗ «Об общих принципах организации местного самоуправленияв Российской Федерации» ст.21,22 Устава Коммунаровского сельского поселения, Совет депутатов Коммунаровского сельского поселения Ленинского муниципального района Волгоград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Утвердить границы территориального общественного самоуправления «Победа +» в пределах улиц: ул. Северная, ул. Коммунистическая, ул.Пионерская, пер.Тихий, ул.Школьная, пер.Первомайский,ул.Молодежная, ул.Садовая, ул. Восточная, ул.Октябрьская, ул. Центральна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а Коммунаровск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                                                                     В.А.Кома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8:00Z</dcterms:created>
  <dc:creator>Пользователь</dc:creator>
  <dc:description/>
  <dc:language>en-US</dc:language>
  <cp:lastModifiedBy>Пользователь</cp:lastModifiedBy>
  <cp:lastPrinted>2006-10-24T11:59:00Z</cp:lastPrinted>
  <dcterms:modified xsi:type="dcterms:W3CDTF">2006-10-24T07:59:00Z</dcterms:modified>
  <cp:revision>5</cp:revision>
  <dc:subject/>
  <dc:title>Совет депутатов Коммунаровского сельского поселения Ленинского района Волгоградской области</dc:title>
</cp:coreProperties>
</file>