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Д М И Н И С Т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А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1.03.2014     № 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тмене постановления администрации Коммунаровского сельского поселения от 08.02.2013 № 7 «Об утверждении административного регламента по осуществлению муниципального контроля за проведением муниципальных лотерей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целях приведения в  соответствии с действующим законодательством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 Отменить  постановление администрации Коммунаров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8.02.2013 № 7 «Об утверждении административного регламента по осуществлению муниципального контроля за проведением муниципальных лотере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Настоящее Постановление подлежит обнарод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оммунар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      В.А.Комаро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1:02:00Z</dcterms:created>
  <dc:creator>1</dc:creator>
  <dc:description/>
  <cp:keywords/>
  <dc:language>en-US</dc:language>
  <cp:lastModifiedBy>Администрация</cp:lastModifiedBy>
  <cp:lastPrinted>2014-03-11T14:51:00Z</cp:lastPrinted>
  <dcterms:modified xsi:type="dcterms:W3CDTF">2014-06-04T11:02:00Z</dcterms:modified>
  <cp:revision>2</cp:revision>
  <dc:subject/>
  <dc:title>А Д М И Н И С Т Р А Ц И Я</dc:title>
</cp:coreProperties>
</file>