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ДЕПУТАТОВ</w:t>
        <w:br/>
        <w:t>КОММУНАРОВСКОГО СЕЛЬСКОГО ПОСЕЛЕНИЯ</w:t>
        <w:br/>
        <w:t>ЛЕНИНСКОГО МУНИЦИПАЛЬНОГО РАЙОНА</w:t>
        <w:br/>
        <w:t>ВОЛГО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2.08.2014г.       №   11/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/>
        <w:t>О принятии Устава Коммунар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/>
        <w:t>Ленинского муниципального района Волгоград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В соответствии со статьей 44 Федерального закона от 06.10.2003г. N 131-ФЗ "Об общих принципах организации местного самоуправления в Российской Федерации" и статьей 30 Устава Коммунаровского сельского поселения Ленинского муниципального района Волгоградской области, Совет депутатов Коммунаровского сельского поселения Ленинского муниципального района Волгоградской области решил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1. Принять Устав Коммунаровского сельского поселения Ленинского муниципального района Волгоградской области. 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 xml:space="preserve">Главе Коммунаровского  сельского поселения в порядке, установленном </w:t>
      </w:r>
    </w:p>
    <w:p>
      <w:pPr>
        <w:pStyle w:val="Style15"/>
        <w:spacing w:before="0" w:after="0"/>
        <w:rPr/>
      </w:pPr>
      <w:r>
        <w:rPr/>
        <w:t xml:space="preserve">Федеральным законом от 21.07.2005г. № 97-ФЗ «О государственной регистрации уставов муниципальных образований», представить принятый Устав на государственную регистрацию в течение 15 дней со дня его принятия в Управление Министерства юстиции Российской Федерации по Волгоградской области. 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 xml:space="preserve">Главе Коммунаровского сельского поселения обнародовать Устав после его </w:t>
      </w:r>
    </w:p>
    <w:p>
      <w:pPr>
        <w:pStyle w:val="Style15"/>
        <w:spacing w:before="0" w:after="0"/>
        <w:rPr/>
      </w:pPr>
      <w:r>
        <w:rPr/>
        <w:t xml:space="preserve">государственной регистрации. 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 xml:space="preserve">Настоящее решение вступает в силу с момента принятия. 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  <w:t xml:space="preserve">Глава Коммунаровского сельского поселения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  <w:t xml:space="preserve">Ленинского муниципального района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  <w:t xml:space="preserve">Волгоградской области                                                                                        В. А. Комар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52:00Z</dcterms:created>
  <dc:creator>1</dc:creator>
  <dc:description/>
  <cp:keywords/>
  <dc:language>en-US</dc:language>
  <cp:lastModifiedBy>1</cp:lastModifiedBy>
  <cp:lastPrinted>2014-09-11T15:28:00Z</cp:lastPrinted>
  <dcterms:modified xsi:type="dcterms:W3CDTF">2014-09-11T11:29:00Z</dcterms:modified>
  <cp:revision>3</cp:revision>
  <dc:subject/>
  <dc:title>СОВЕТ ДЕПУТАТОВ</dc:title>
</cp:coreProperties>
</file>