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Т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МУНИЦИПА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14    № 14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адровом резерве для замещения вакантных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3  Федерального Закона № 25-ФЗ от 02.03.2007 года  «О муниципальной службе в Российской Федерации », в  целях совершенствования работы по подбору и расстановке кадров, формирования высокопрофессионального кадрового состава, своевременного комплектования администрации Коммунаровского сельского поселения Ленинского  муниципального района высококвалифицированными специалистами, обладающими личными и деловыми качествами для добросовестного и эффективного исполнения муниципальными</w:t>
        <w:br/>
        <w:t>служащими должностных обязанностей, руководствуясь Уставом Коммунаровского  сельского поселения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 кадровом резерве для замещения вакантны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в администрации  Коммунаровского  сельского поселения согласно приложению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 xml:space="preserve">Коммунар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т 15.04.2014г  № 14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дровом резерве для замещения вакантных должностей</w:t>
        <w:br/>
        <w:t xml:space="preserve">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муна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ого 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ода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года № 25-ФЗ "О муниципальной службе в Российской Федерации", устанавливает единый порядок формирования кадрового резерва на муниципальной службе в администрации Коммунаровского  сельского поселения, а также определяет организацию работы с ним для дальнейшего замещения вакантных должностей муниципальной службы администрации Коммунаровского сельского поселения (далее - муниципальная служба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Резерв кадров муниципальной службы администрации Коммунаровского сельского поселения - это группа перспективных руководителей и специалистов, как состоящих, так и не состоящих на муниципальной службе, обладающих способностью к управленческой и иной предусмотренной законодательством о муниципальной службе деятельности, отвечающих квалификационным требованиям, предъявляемым к муниципальным должностям муниципальной службы, готовых к замещению имеющихся или образующихся вакантных муниципальных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Руководство работой с резервом кадров осуществляет глава администрации Коммунар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резерв кадров на повышение должности включаются кандидатуры, отвечающие квалификационным требованиям, прошедшие аттестацию либо успешно сдавшие квалификационный экзамен и обладающие необходимыми профессиональными каче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ерв кадров формируется из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, замещающих муниципальные должности муниципальной службы администрации, успешно прошедших аттестацию или сдавших квалификационный экзам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, рекомендованных для включения в резерв кадров аттестационной комиссией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, рекомендованных конкурсной комиссией по проведению конкурса для замещения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 вузов соответствующего профи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, уволенных с муниципальной службы в связи с ликвидацией, реорганизацией или сокращением штата (числ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В резерв кадров могут включаться граждане, не являющиеся муниципальными служащими, которые должны представить необходимые документы ведущему специалисту (по  общим  вопросам)  администрации Коммунаровского  сельского поселения,  в должностные обязанности которого входит работа по кадров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Лица, состоящие в резерве кадров на замещение вакантных должностей муниципальной службы, могут быть назначены на эти должности без участия в конкурс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ОРЯДОК ВЕДЕНИЯ РЕЗЕРВА КАД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ной целью формирования резерва кадров является создание подготовленного к управлению состава кадров муниципальных служащих, обеспечение непрерывности и преемственности муниципального управления, его совершенствования на основе подборки, подготовки и выдвижения кадров, способных профессионально и эффективно реализовать задачи и функции администрации Коммунаровского сельского поселения, стимулирования повышения профессионализма и служебной активности муниципальных служащих, реализации их права на продвижение по службе с учетом результатов и стажа работы, уровня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зерв кадров формируется на замещение   старших, младших  должностей муниципальной службы отдельно по группам должностей муниципальной службы. В процессе формирования резерва кадров ведущий  специалист администрации осуществляет постоянную работу по определению потребности в резерве кадров на перспективу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х изменений в штатном расписании и организационной структуре администрации 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анализа и прогноза сменяемости муниципальных служащих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годно резерв кадров утверждается распоряжением главы  администрации Коммунаровского сельского поселения Ленинского 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подготовка резерва кадров включает основные эта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кандидатур для зачисления в резерв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а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работников, зачисленных в резерв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предварительного списка кандидатов в резерв кадров муниципальных служащих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, аттестационных и конкурсных комиссий  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выдвижения в кандидаты на включение в резерв кадров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ного отбора выпускников вузов соответствующе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Резерв кадров утверждается главой администрации Коммунар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ля зачисления в резерв кадров муниципальных служащих кандидат, не состоящий на муниципальной службе, представляет в кадровую служб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133">
        <w:r>
          <w:rPr>
            <w:rStyle w:val="InternetLink"/>
            <w:color w:val="0000FF"/>
            <w:sz w:val="28"/>
            <w:szCs w:val="28"/>
          </w:rPr>
          <w:t>карточку</w:t>
        </w:r>
      </w:hyperlink>
      <w:r>
        <w:rPr>
          <w:sz w:val="28"/>
          <w:szCs w:val="28"/>
        </w:rPr>
        <w:t xml:space="preserve"> по утвержденному образцу (приложение №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бственноручно заполненную и подписанную </w:t>
      </w:r>
      <w:hyperlink r:id="rId6">
        <w:r>
          <w:rPr>
            <w:rStyle w:val="InternetLink"/>
            <w:color w:val="0000FF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с фото по форме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 распоряжением Правительства РФ от 26.05.2005 N 667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рудовую книжку или заверенную надлежащим образом ее копию (за исключением случаев, когда трудовая деятельность осуществляется впервы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фессион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е лист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валификационных экзаменов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предыдущего места работы (при наличии);</w:t>
      </w:r>
    </w:p>
    <w:p>
      <w:pPr>
        <w:pStyle w:val="Normal"/>
        <w:ind w:firstLine="540"/>
        <w:rPr/>
      </w:pPr>
      <w:r>
        <w:rPr>
          <w:sz w:val="28"/>
          <w:szCs w:val="28"/>
        </w:rPr>
        <w:t>- медицинскую справку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казе кандидата от представления установленных документов администрация Коммунаровского сельского поселения вправе отказать ему в просьбе о включении в резерв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После рассмотрения и отбора кандидатур ведущий   специалист (по  общим  вопросам) администрации составляется список кандидатов на включение в резерв кадров администрации Коммунаровского сельского поселения </w:t>
      </w:r>
      <w:hyperlink w:anchor="Par194">
        <w:r>
          <w:rPr>
            <w:rStyle w:val="InternetLink"/>
            <w:color w:val="0000FF"/>
            <w:sz w:val="28"/>
            <w:szCs w:val="28"/>
          </w:rPr>
          <w:t>(приложение № 2)</w:t>
        </w:r>
      </w:hyperlink>
      <w:r>
        <w:rPr>
          <w:sz w:val="28"/>
          <w:szCs w:val="28"/>
        </w:rPr>
        <w:t>, который направляется главе администрации Коммунаровского сельского поселения на утвер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Основанием для отказа в зачислении в резерв кадров служит несоответствие кандидата квалификационным требованиям, предъявляемым к замещению соответствующей муниципальной должности, установлен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11.02.2008 N 1626-ОД "О некоторых вопросах муниципальной службы в Волго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включены в резерв кадров граждане, которые в соответствии с действующим законодательством Российской Федерации не могут быть приняты на муниципальную службу и находиться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Решение об исключении из состава резерва кадров утверждается распоряжением  администрации Коммунаровского сельского поселения  по представлению ведущего   специалиста (по  общим  вопросам)  администрации  сельского  поселения   в связ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ым заявлением муниципального служащего (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м на должность муниципальной службы, в том числе в порядке должностного роста или служебного перев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ом  от замещения предложенной вакантной должности, относящейся к той же категории и группе должностей муниципальной службы, для замещения которых муниципальный служащий (гражданин) состоял в кадровом резер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м установленных законодательством Российской Федерации оснований, препятствующих продолжению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наложением дисциплинарного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отрицательными результатами аттестации или квалификационного экзаме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стечением трех лет нахождения его в кадровом резерве для замещения одной и той же долж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мертью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вобождением муниципального служащего от замещаемой должности муниципальной службы и увольнением его с муниципальной службы по инициативе представителя на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Кандидат на замещение муниципальной должности муниципальной службы администрации  Коммунаровского  сельского поселения в течение 30 дней со дня поступления документов уведомляется о включении или не включении его в резерв кадров администрации  Коммун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Документы кандидата, не включенного в резерв кадров либо исключенного из резерва кадров, возвращаются ему по личному заявлению в течение шести месяцев с даты принятия распоряжения о включении кандидатов в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До истечения этого срока документы хранятся в администрации Коммунаровского сельского поселения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Документы, представленные кандидатом для включения в резерв кадров, после его зачисления формируются в отдельное дел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ле накапливаются материалы, отражающие процесс и результаты подготовки кандидата к замещению соответствующе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 Ведущий специалист (по  общим  вопросам)  администрации  Коммунаровского сельского  поселения   ведет банк данных резерва кадров и обновляет его согласно поступающе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ри назначении на должность делается выбор из всех кандидатов резерва кадров на данную должность, оцениваются их деловые и моральные качества с учетом характера предстояще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 Включение муниципального служащего (гражданина) в кадровый резерв администрации Коммунаровского сельского поселения не влечет за собой обязательного назначения его на должность муниципальной службы администрации Покр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Глава администрации Коммунаровского сельского поселения несет персональную ответственность за своевременный и обоснованный отбор кандидатов в кадровый резерв, организует и контролирует их профессиональную подготовку и подготовку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едущий специалист (по  общим  вопросам) администрации  сельского  поселения, формирующий резерв кадров муниципальных служащих, несет ответственность за полноту и достоверность информации о кандидатах, включаемых в резерв, за их соответствие квалификационным требованиям. На основании представленных данных глава администрации Коммунаровского сельского поселения  включает кандидатов в резерв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Ведущий   специалист (по  общим  вопросам)  администрации  Коммунаровского  сельского 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анализ, сбор и обработку данных по кандидатурам в резерв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аботу по учету и накоплению данных о кадровом резерве, формированию личных дел кандидатов, готовит соответствующие документы на лиц, зачисленных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обеспечение работы с кадровым резервом администрации и ее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стоянный контроль за работой, движением и ростом резерва кадров, соблюдением установленного порядка работы с резервом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лиц, состоящих в кадровом резерве, утверждаемом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, поступающие в связи с пребыванием кандидатов в резерве кадров, носят конфиденциальный характер и включаются в их личные дел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Споры, связанные с порядком ведения резерва кадров администрации Коммунаровского сельского поселения, решаются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B2620DCCA98ED26E43155DEC17E82768BC75B52B23AF183239ADCC492C93C21AFEAB8A8D876349F1C9EG1Y7E" TargetMode="External"/><Relationship Id="rId3" Type="http://schemas.openxmlformats.org/officeDocument/2006/relationships/hyperlink" Target="consultantplus://offline/ref=4978D02EA9C7ED11B297AC5D873BDC39CEB1295B7E9E56CB514CC2T5l3F" TargetMode="External"/><Relationship Id="rId4" Type="http://schemas.openxmlformats.org/officeDocument/2006/relationships/hyperlink" Target="consultantplus://offline/ref=4978D02EA9C7ED11B297AC5D873BDC39CDBD285D75C001C90019CC563D5F0CE211D03D2CEC30544ET9lBF" TargetMode="External"/><Relationship Id="rId5" Type="http://schemas.openxmlformats.org/officeDocument/2006/relationships/hyperlink" Target="consultantplus://offline/ref=4978D02EA9C7ED11B297AC5D873BDC39CDBD285C75CF01C90019CC563D5F0CE211D03D2CEC30534BT9l9F" TargetMode="External"/><Relationship Id="rId6" Type="http://schemas.openxmlformats.org/officeDocument/2006/relationships/hyperlink" Target="consultantplus://offline/ref=69558192042F4B59EF21D596986AD3F69218FCDC42EA237CE9E28F64D9040B961899E1BEC88326E7lAK" TargetMode="External"/><Relationship Id="rId7" Type="http://schemas.openxmlformats.org/officeDocument/2006/relationships/hyperlink" Target="consultantplus://offline/ref=4978D02EA9C7ED11B297AC5E9557833CCCB270537DCF039A5D46970B6A5606B5T5l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0:00Z</dcterms:created>
  <dc:creator>Администрация</dc:creator>
  <dc:description/>
  <cp:keywords/>
  <dc:language>en-US</dc:language>
  <cp:lastModifiedBy>user</cp:lastModifiedBy>
  <cp:lastPrinted>2014-06-05T11:20:00Z</cp:lastPrinted>
  <dcterms:modified xsi:type="dcterms:W3CDTF">2014-06-06T07:57:00Z</dcterms:modified>
  <cp:revision>3</cp:revision>
  <dc:subject/>
  <dc:title>А Д М И НТ И С Т Р А Ц И Я</dc:title>
</cp:coreProperties>
</file>