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14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требований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бращения с отходами производства и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ммунаровского сельского поселения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обращения с отходами производства и потребления обеспечения благоприятной экологической обстановки в Коммунаровском сельском поселении, выявления и ликвидации мест  несанкционированного размещ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изовать с 15 апреля по 15 мая 2014 г. месячник «Отходы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овать в период проведения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мероприятия по выявлению мест несанкционированного размещения отходов производств и потребления, с целью предупреждения и пресечения фактов нарушений требований законодательства в области обращения с отходами производства и потребления юридическими лицами индивидуальными предпринимателя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мероприятия по выявлению участков автомобильной дороги, подлежащих очистке от отходов производства и потребления, с целью обеспечения дальнейшего содержания автомобильной дороги в соответствии с установленными правилами, стандартами, техническими нормами 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7:00Z</dcterms:created>
  <dc:creator>Администрация</dc:creator>
  <dc:description/>
  <cp:keywords/>
  <dc:language>en-US</dc:language>
  <cp:lastModifiedBy>Администрация</cp:lastModifiedBy>
  <dcterms:modified xsi:type="dcterms:W3CDTF">2014-06-04T11:41:00Z</dcterms:modified>
  <cp:revision>1</cp:revision>
  <dc:subject/>
  <dc:title>А Д М И Н И С Т Р А Ц И Я</dc:title>
</cp:coreProperties>
</file>