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 Д М И Н И С Т Р А Ц И Я </w:t>
        <w:br/>
        <w:t>КОММУНАРОВСКОГО СЕЛЬСКОГО ПОСЕЛЕНИЯ</w:t>
        <w:br/>
        <w:t>ЛЕНИНСКОГО МУНИЦИПАЛЬНОГО РАЙОНА</w:t>
        <w:br/>
        <w:t>ВОЛГОГРАД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  12.08.2015   № 5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градостроительного плана земельного участк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54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основании заявления гражданина Бредихина М. А,, от 12.08.2015 г., «О выдаче градостроительного плана на земельный участок», в соотвествтии с п. 17 статьи 46 Градостроительного кодекса, руководствуясь Уставом сельского поселения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 о с т а н о в л я ю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градостроительный план земельного участка Бредихину Михаилу Александровичу, зарегистрированного по адресу: поселок Коммунар, улица Пионерская, 4/1, кадастровым номером  – 34:15:050202:87, площадью 0,066 га.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ммунаровског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В. А. Комаро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48:00Z</dcterms:created>
  <dc:creator>1</dc:creator>
  <dc:description/>
  <cp:keywords/>
  <dc:language>en-US</dc:language>
  <cp:lastModifiedBy>Людмила</cp:lastModifiedBy>
  <dcterms:modified xsi:type="dcterms:W3CDTF">2015-09-03T12:12:00Z</dcterms:modified>
  <cp:revision>4</cp:revision>
  <dc:subject/>
  <dc:title>А Д М И Н И С Т Р А Ц И Я </dc:title>
</cp:coreProperties>
</file>