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 М И Н И С Т Р А Ц И Я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РОВСКОГО СЕЛЬСКОГО ПОСЕЛЕНИЯ </w:t>
        <w:br/>
        <w:t>ЛЕНИНСКОГО МУНИЦИПАЛЬНОГО РАЙОНА</w:t>
        <w:br/>
        <w:t>ВОЛГОГРАДСКОЙ ОБЛАС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 01.09. 2015    № 5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 изменений в мероприятия направленны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ходование дорожного фонда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Коммунаровского сельского поселения, и «Положением о муниципальном дорожном фонде Коммунаровского сельского поселения», утвержденным решением №14/31 от 06.11.2013г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вести денежные средства муниципального дорожного фонда, запланированные в Плане-графике размещения заказов на поставку товаров, выполнение работ, оказание услуг для обеспечения государственных и муниципальных нужд на 2015год на укладку гравия на участок дороги, направить денежные средства муниципального дорожного фонда на ямочный ремонт покрытия автодороги  в сумме 99,1 тыс. руб., ремонт асфальтово-бетонного покрытия дороги - 98,9 тыс. руб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постановление  </w:t>
      </w:r>
      <w:r>
        <w:rPr>
          <w:color w:val="2D2D2D"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одлежит  обнародованию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Style15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ммунаровского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Комарова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5:00Z</dcterms:created>
  <dc:creator>Матюшкова</dc:creator>
  <dc:description/>
  <dc:language>en-US</dc:language>
  <cp:lastModifiedBy>Матюшкова</cp:lastModifiedBy>
  <cp:lastPrinted>2015-09-07T10:22:00Z</cp:lastPrinted>
  <dcterms:modified xsi:type="dcterms:W3CDTF">2015-10-02T08:05:00Z</dcterms:modified>
  <cp:revision>2</cp:revision>
  <dc:subject/>
  <dc:title/>
</cp:coreProperties>
</file>