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 М И Н И С Т Р А Ц И 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ОВСКОГО СЕЛЬСКОГО ПОСЕЛЕНИЯ </w:t>
        <w:br/>
        <w:t>ЛЕНИНСКОГО МУНИЦИПАЛЬНОГО РАЙОНА</w:t>
        <w:br/>
        <w:t>ВОЛГОГРАДСКОЙ ОБЛАСТ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 2016    №  1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eastAsia="Arial"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утверждении плана подготовки документов стратегического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ровского сельского поселения</w:t>
      </w:r>
      <w:r>
        <w:rPr>
          <w:color w:val="000000"/>
          <w:kern w:val="2"/>
          <w:sz w:val="32"/>
          <w:szCs w:val="32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06.2014 N 172-ФЗ «О стратегическом планировании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менить постановление  </w:t>
      </w:r>
      <w:r>
        <w:rPr>
          <w:color w:val="000000"/>
          <w:sz w:val="28"/>
          <w:szCs w:val="28"/>
        </w:rPr>
        <w:t>от 15.12.2015 г. N 85</w:t>
      </w:r>
    </w:p>
    <w:p>
      <w:pPr>
        <w:pStyle w:val="1"/>
        <w:rPr/>
      </w:pPr>
      <w:r>
        <w:rPr>
          <w:rFonts w:eastAsia="Calibri;Arial"/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лана подготовки документов стратегического   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Коммунаровского сельского поселения</w:t>
      </w:r>
      <w:r>
        <w:rPr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лана подготовки документов стратегическог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ровского сельского поселения</w:t>
      </w:r>
      <w:r>
        <w:rPr>
          <w:color w:val="000000"/>
          <w:kern w:val="2"/>
          <w:sz w:val="32"/>
          <w:szCs w:val="32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ммунаровског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В.А.Комарова                                  </w:t>
      </w:r>
    </w:p>
    <w:p>
      <w:pPr>
        <w:pStyle w:val="ConsPlus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мунаров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9.03.2016 г. N 11</w:t>
      </w:r>
    </w:p>
    <w:p>
      <w:pPr>
        <w:pStyle w:val="Normal"/>
        <w:shd w:fill="FFFFFF" w:val="clear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ДГОТОВКИ ДОКУМЕНТОВ СТРАТЕГИЧЕСКОГО ПЛАНИРОВА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ОММУНАР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ЛЕНИНСКОГО МУНИЦИПАЛЬНОГО РАЙОНА ВОЛГОГРАДСКОЙ ОБЛАСТИ</w:t>
      </w:r>
      <w:r>
        <w:rPr>
          <w:color w:val="000000"/>
          <w:sz w:val="16"/>
          <w:szCs w:val="16"/>
        </w:rPr>
        <w:t> 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51"/>
        <w:gridCol w:w="2056"/>
        <w:gridCol w:w="2436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 п/п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сполнения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</w:t>
            </w:r>
            <w:r>
              <w:rPr>
                <w:color w:val="000000"/>
                <w:sz w:val="17"/>
                <w:szCs w:val="17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44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и утверждение порядка разработки корректировки документов  стратегического планирования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прогноза социально-экономического развития  Коммунаровского сельского поселения на среднесрочный  или долгосрочный период;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бюджетного прогноза Коммунаровского сельского поселения на долгосрочный период;                                                             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муниципальной программы Коммунаровского сельского поселения.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IV</w:t>
            </w:r>
            <w:r>
              <w:rPr>
                <w:color w:val="000000"/>
                <w:sz w:val="17"/>
                <w:szCs w:val="17"/>
              </w:rPr>
              <w:t xml:space="preserve"> квартал 2016 год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IV</w:t>
            </w:r>
            <w:r>
              <w:rPr>
                <w:color w:val="000000"/>
                <w:sz w:val="17"/>
                <w:szCs w:val="17"/>
              </w:rPr>
              <w:t xml:space="preserve"> квартал 2016 год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ист, экономист администрации Коммунаровского сельского поселения</w:t>
            </w:r>
          </w:p>
        </w:tc>
      </w:tr>
      <w:tr>
        <w:trPr>
          <w:trHeight w:val="1617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сение изменений в нормативные правовые и правовые Коммунаровского сельского поселения, подлежащие корректировке (отмене) в целях приведения нормативной правовой базы в соответствие законодательству о стратегическом планировании в Российской Федерации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 01.01.2017года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рист, экономист администрации Коммунаровского сельского поселения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гноза социально-экономического Коммунаровского сельского поселения на долгосрочный период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 01.01.2017года 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кономист администрации Коммуна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бюджетного прогноза Коммунаровского сельского поселения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 01.01.2017год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хгалтер, экономист администрации Коммуна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рректировка схемы территориального планирования Коммунаровского сельского поселения (при необходимости)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по земле и имуществу администрации Коммуна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работка прогноза социально-экономического развития  Коммунаровского сельского поселения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среднесрочный период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ежегодно в сроки, установленные Законом 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Экономист администрации Коммунаровского сельского поселения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(корректировка) муниципальных программ  Коммунаровского сельского поселения</w:t>
            </w:r>
          </w:p>
        </w:tc>
        <w:tc>
          <w:tcPr>
            <w:tcW w:w="20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установленные бюджетным процессом,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Коммунар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8.11.2013 г. N 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кономист администрации Коммунаровского сельского поселения.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47:00Z</dcterms:created>
  <dc:creator>User</dc:creator>
  <dc:description/>
  <cp:keywords/>
  <dc:language>en-US</dc:language>
  <cp:lastModifiedBy>User</cp:lastModifiedBy>
  <dcterms:modified xsi:type="dcterms:W3CDTF">2016-03-16T04:47:00Z</dcterms:modified>
  <cp:revision>3</cp:revision>
  <dc:subject/>
  <dc:title/>
</cp:coreProperties>
</file>