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</w:t>
        <w:br/>
        <w:t>КОММУНАРОВСКОГО СЕЛЬСКОГО ПОСЕЛЕНИЯ</w:t>
        <w:br/>
        <w:t>ЛЕНИНСКОГО МУНИЦИПАЛЬНОГО РАЙОНА</w:t>
        <w:br/>
        <w:t>ВОЛГОГРАД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1.11.2015   № 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градостроительного плана земельного участ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явления гражданина Майер В. А. от 11.11.2015  г., «О выдаче градостроительного плана на земельный участок», в соотвествтии с п. 17 статьи 46 Градостроительного кодекса, руководствуясь Уставом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достроительный план земельного участка Майер Валерию Анатольевичу, зарегистрированного по адресу: поселок Коммунар, улица Коммунистическая, 1/1, кадастровым номером  – 34:15:050201:3, площадью 0,0746 г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В. А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1</dc:creator>
  <dc:description/>
  <cp:keywords/>
  <dc:language>en-US</dc:language>
  <cp:lastModifiedBy>1</cp:lastModifiedBy>
  <cp:lastPrinted>2015-11-12T17:37:00Z</cp:lastPrinted>
  <dcterms:modified xsi:type="dcterms:W3CDTF">2015-11-12T13:38:00Z</dcterms:modified>
  <cp:revision>2</cp:revision>
  <dc:subject/>
  <dc:title>А Д М И Н И С Т Р А Ц И Я </dc:title>
</cp:coreProperties>
</file>