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КОММУНАРОВСКОГО СЕЛЬСКОГО ПОСЕЛЕНИЯ</w:t>
        <w:br/>
        <w:t>ЛЕНИНСКОГО МУНИЦИПАЛЬНОГО РАЙОНА</w:t>
        <w:br/>
        <w:t>ВОЛГОГРАДСКОЙ ОБЛАСТИ</w:t>
        <w:br/>
        <w:b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от  </w:t>
      </w:r>
      <w:r>
        <w:rPr>
          <w:bCs/>
          <w:sz w:val="24"/>
          <w:szCs w:val="24"/>
          <w:lang w:val="en-US"/>
        </w:rPr>
        <w:t>11.09</w:t>
      </w:r>
      <w:r>
        <w:rPr>
          <w:bCs/>
          <w:sz w:val="24"/>
          <w:szCs w:val="24"/>
        </w:rPr>
        <w:t xml:space="preserve">.2018 г.             № </w:t>
      </w:r>
      <w:r>
        <w:rPr>
          <w:bCs/>
          <w:sz w:val="24"/>
          <w:szCs w:val="24"/>
          <w:lang w:val="en-US"/>
        </w:rPr>
        <w:t>48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 регламента предоставления муниципальной 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и государственных и муниципальных услуг», постановлением администрации Коммунаровского сельского  поселения Ленинского муниципального района от 28.05.2018 г. № 31 «Об утверждении Порядка разработки и утверждения административных регламентов предоставления муниципальных услуг», администрация  Коммуна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 в новой  редакции  административный регламент  по предоставлению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и размещению на официальном сайте Администрации  Коммунаровского сельского поселения Ленинского муниципального района Волгоградской области в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подписания и подлежит обнародованию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 о. главы Коммунаровского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М. С. Кумарова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дминистрации Коммун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1» сентября 2018 г. № 4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оммунаровского сельского поселения Ленин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Коммунаровского сельского поселения Ленинского муниципального района Волгоградской области.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rPr/>
      </w:pPr>
      <w:r>
        <w:rPr>
          <w:sz w:val="24"/>
          <w:szCs w:val="24"/>
        </w:rPr>
        <w:t xml:space="preserve">-Волгоградская область, Ленинский район п. Коммунар, улица Школьная, 9, тел. (84478) 4-56-67, </w:t>
      </w:r>
    </w:p>
    <w:p>
      <w:pPr>
        <w:pStyle w:val="Normal"/>
        <w:rPr/>
      </w:pPr>
      <w:r>
        <w:rPr>
          <w:sz w:val="24"/>
          <w:szCs w:val="24"/>
        </w:rPr>
        <w:t>Приемный день:  понедельник, вторник, среда, четверг, пятница с 8.00-16.00, обед 12.00-13.0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Коммунар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оммун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Коммунаровского сельского поселения (http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адм-коммунар.рф)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портале Губернатора и Администрации Волгоградской области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olgogra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Коммунаровского сельского поселения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04"/>
      <w:bookmarkEnd w:id="1"/>
      <w:r>
        <w:rPr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в Администрации Коммунаровского сельского поселения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оммунар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официальном сайте уполномоченного органа (http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-коммунар.рф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Администрации Коммунаровского сельского поселения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Администрации Коммунаров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</w:rPr>
        <w:t>в переводе</w:t>
      </w:r>
      <w:r>
        <w:rPr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ием и регистрация зая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При приеме документов должностное лицо Администрации Коммунаровского сельского поселения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3. Должностное лицо Администрации Коммунаровского сельского поселения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Заявление и прилагаемые к нему документы, поступившие в Администрацию Коммунаровского сельского поселения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Максимальный срок исполнения административной процедуры – не более трех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  <w:u w:val="single"/>
        </w:rPr>
        <w:t>в переводе</w:t>
      </w:r>
      <w:r>
        <w:rPr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7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Коммунаровского сельского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ю Коммунаровского сельского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Максимальный срок исполнения административной процедуры - 3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Коммунаровского сельского поселения, должностными лицами Администрации Коммунаровского сельского поселения, участвующими в предоставлении муниципальной услуги, осуществляется должностными лицами Администрации Коммунаровского сельского поселения, специально уполномоченными на осуществление данного контроля, руководителем Администрации Коммунар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оммунаровского сельского поселения на основании распоряжения руководителя Администрации Коммунаров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Коммунар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Коммунар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оммунар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 Коммунар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оммуна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Коммунар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8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ю Коммунар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Коммунаровского сельского поселения, должностного лица Администрации Коммунар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Коммунаровского сельского поселения, МФЦ,  либо в Администрации Коммунаровского сельского поселения, являющийся учредителем МФЦ (далее - учредитель МФЦ), а также в организации, предусмотренные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Коммуна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Коммуна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Коммунар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Администрации Коммунар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оммунар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Коммунаровского сельского поселения, должностного лица, Администрации Коммунаровского сельского поселения, либо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Коммунар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оммунаровского сельского поселения или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оммуна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Коммунаровского сельского поселения, МФЦ, учредителю МФЦ, в организации, предусмотренные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оммунаровского сельского поселения,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Коммунаровского сельского поселения должностных лиц, муниципальных служащих Администрации Коммунар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ммунар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оммунаров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3686" w:right="-143" w:firstLine="425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решений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или об отказе  в переводе жилого помещения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решений о переводе или об отказе  в переводе жилого помещения в нежилое или нежилого помещ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оммунар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пециалис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, регистрация и рассмотрение документов, представленных заявителем,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ереводе  или об отказе в  переводе жилых помещений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жилые и нежилых помещений в жилые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трех дней со дня представления указанных документов в комиссию)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95pt" to="237.6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Коммуна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пециалис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4"/>
                <w:szCs w:val="24"/>
              </w:rPr>
              <w:t xml:space="preserve">Выдача или направление заявителю уведомления  </w:t>
            </w:r>
            <w:r>
              <w:rPr>
                <w:bCs/>
                <w:sz w:val="24"/>
                <w:szCs w:val="24"/>
              </w:rPr>
              <w:t xml:space="preserve">о переводе (отказе в переводе) жилого (нежилого) помещения в нежилое (жилое) помещение;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ирование о принятии решения о переводе  или об отказе в  переводе жилых помещений в нежилые и нежилых помещений в жилые помещения собственников помещений, примыкающих к помещению, в отношении которого принято указанное решение</w:t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3 рабочих дней со дня принятия решени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2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ind w:left="3686" w:right="-143" w:firstLine="425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решений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или об отказе  в переводе жилого помещения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1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е администрации </w:t>
      </w:r>
    </w:p>
    <w:p>
      <w:pPr>
        <w:pStyle w:val="TextBody"/>
        <w:ind w:firstLine="4111"/>
        <w:jc w:val="right"/>
        <w:rPr/>
      </w:pPr>
      <w:r>
        <w:rPr>
          <w:bCs/>
          <w:sz w:val="24"/>
          <w:szCs w:val="24"/>
        </w:rPr>
        <w:t>Коммунаровского сельского поселения</w:t>
      </w:r>
    </w:p>
    <w:p>
      <w:pPr>
        <w:pStyle w:val="TextBody"/>
        <w:ind w:firstLine="41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____________________________________  </w:t>
      </w:r>
    </w:p>
    <w:p>
      <w:pPr>
        <w:pStyle w:val="TextBody"/>
        <w:ind w:firstLine="41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                                        </w:t>
      </w:r>
    </w:p>
    <w:p>
      <w:pPr>
        <w:pStyle w:val="TextBody"/>
        <w:ind w:firstLine="41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его по адресу:  ________________</w:t>
      </w:r>
    </w:p>
    <w:p>
      <w:pPr>
        <w:pStyle w:val="TextBody"/>
        <w:ind w:firstLine="411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</w:t>
      </w:r>
    </w:p>
    <w:p>
      <w:pPr>
        <w:pStyle w:val="TextBody"/>
        <w:ind w:firstLine="41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ел.____________________________________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TextBody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шу перевести из жилого (нежилого)  помещения в нежилое (жилое) помещение общей площадью __________ кв.м., расположенное по адресу:  ___________________________ , в целях использования: _________________________________________.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___20__г.                                ______________________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этажный план дома, в котором находится переводимое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3 </w:t>
      </w:r>
    </w:p>
    <w:p>
      <w:pPr>
        <w:pStyle w:val="Normal"/>
        <w:ind w:left="3686" w:right="-143" w:firstLine="425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й о переводе или об отказе в переводе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в нежилое или нежилого </w:t>
      </w:r>
    </w:p>
    <w:p>
      <w:pPr>
        <w:pStyle w:val="Normal"/>
        <w:ind w:left="3686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омещения в жилое помещение»</w:t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4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27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— для граждан;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—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)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</w:tc>
        <w:tc>
          <w:tcPr>
            <w:tcW w:w="4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чтовый индекс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явителя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явлению о переводе)</w:t>
            </w:r>
          </w:p>
        </w:tc>
      </w:tr>
      <w:tr>
        <w:trPr/>
        <w:tc>
          <w:tcPr>
            <w:tcW w:w="5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0"/>
          <w:sz w:val="24"/>
          <w:szCs w:val="24"/>
        </w:rPr>
        <w:t>Уведомление</w:t>
        <w:br/>
      </w:r>
      <w:r>
        <w:rPr>
          <w:b/>
          <w:bCs/>
          <w:sz w:val="24"/>
          <w:szCs w:val="24"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4"/>
          <w:szCs w:val="24"/>
          <w:u w:val="single"/>
        </w:rPr>
        <w:t>из жилого (нежилого) в нежилое (жилое</w:t>
      </w:r>
      <w:r>
        <w:rPr>
          <w:spacing w:val="4"/>
          <w:sz w:val="24"/>
          <w:szCs w:val="24"/>
        </w:rPr>
        <w:t>) в целях использования помещения в качестве</w:t>
      </w:r>
    </w:p>
    <w:p>
      <w:pPr>
        <w:pStyle w:val="Normal"/>
        <w:tabs>
          <w:tab w:val="clear" w:pos="720"/>
          <w:tab w:val="center" w:pos="1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ненужное зачеркнуть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0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 (</w:t>
            </w:r>
          </w:p>
        </w:tc>
        <w:tc>
          <w:tcPr>
            <w:tcW w:w="8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а) перевести из </w:t>
      </w:r>
      <w:r>
        <w:rPr>
          <w:sz w:val="24"/>
          <w:szCs w:val="24"/>
          <w:u w:val="single"/>
        </w:rPr>
        <w:t>жилого (нежилого) в нежилое (жилое)</w:t>
      </w:r>
      <w:r>
        <w:rPr>
          <w:sz w:val="24"/>
          <w:szCs w:val="24"/>
        </w:rPr>
        <w:t xml:space="preserve"> без предварительных условий;</w:t>
      </w:r>
    </w:p>
    <w:p>
      <w:pPr>
        <w:pStyle w:val="Normal"/>
        <w:tabs>
          <w:tab w:val="clear" w:pos="720"/>
          <w:tab w:val="center" w:pos="38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ненужное зачеркнут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  <w:gridCol w:w="105"/>
      </w:tblGrid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или иных необходимых работ</w:t>
            </w:r>
          </w:p>
        </w:tc>
      </w:tr>
      <w:tr>
        <w:trPr/>
        <w:tc>
          <w:tcPr>
            <w:tcW w:w="9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94"/>
        <w:gridCol w:w="2368"/>
        <w:gridCol w:w="291"/>
        <w:gridCol w:w="3563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4 </w:t>
      </w:r>
    </w:p>
    <w:p>
      <w:pPr>
        <w:pStyle w:val="Normal"/>
        <w:ind w:left="3686" w:right="-143" w:firstLine="425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ConsNormal"/>
        <w:widowControl/>
        <w:ind w:left="368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ятие документов, а также выдача решений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или об отказе  в переводе жилого помещения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86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firstLine="4536"/>
        <w:rPr>
          <w:sz w:val="24"/>
          <w:szCs w:val="24"/>
        </w:rPr>
      </w:pPr>
      <w:r>
        <w:rPr>
          <w:sz w:val="24"/>
          <w:szCs w:val="24"/>
        </w:rPr>
        <w:t>Жильцам квартиры  №___  дома № ___</w:t>
      </w:r>
    </w:p>
    <w:p>
      <w:pPr>
        <w:pStyle w:val="Normal"/>
        <w:tabs>
          <w:tab w:val="clear" w:pos="720"/>
          <w:tab w:val="left" w:pos="2180" w:leader="none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.____________ Ленинского  муниципального  района               </w:t>
      </w:r>
    </w:p>
    <w:p>
      <w:pPr>
        <w:pStyle w:val="Normal"/>
        <w:tabs>
          <w:tab w:val="clear" w:pos="720"/>
          <w:tab w:val="left" w:pos="2180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80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ч. 5 ст. 23 Жилищного кодекса Российской Федерации   комиссия по переводу жилых помещений в нежилые и нежилых помещений в жилые помещения  уведомляет Вас о переводе (отказе в переводе) квартиры (нежилого помещения) № ____дома   № ____ села(поселка,  хутора)______________  из  жилого   (нежилого) помещения  в  нежилое (жилое) помещение.</w:t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 Коммунаровского сельского поселения                                                                                                                          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F67E2581701D00929E4F46049104D6C3043F019207BFC64419F7EC3EB820C64B945127D662AA87CHAAEM" TargetMode="External"/><Relationship Id="rId18" Type="http://schemas.openxmlformats.org/officeDocument/2006/relationships/hyperlink" Target="consultantplus://offline/ref=9215AC8A1E463DFF740A80FB31FBF0B2612AA2B4E714CBC50206CADC0DD46A6F507464BF337222E6f1NCM" TargetMode="External"/><Relationship Id="rId19" Type="http://schemas.openxmlformats.org/officeDocument/2006/relationships/hyperlink" Target="consultantplus://offline/ref=2B41579ADA7722726A9FBAB0A32810685311FFCA5FB31566FE0374C76B94DAA1432E2CF1DC3B94F8b0P9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5:00Z</dcterms:created>
  <dc:creator>111</dc:creator>
  <dc:description/>
  <cp:keywords/>
  <dc:language>en-US</dc:language>
  <cp:lastModifiedBy>Матюшкова</cp:lastModifiedBy>
  <cp:lastPrinted>2018-06-21T11:00:00Z</cp:lastPrinted>
  <dcterms:modified xsi:type="dcterms:W3CDTF">2018-09-14T11:21:00Z</dcterms:modified>
  <cp:revision>4</cp:revision>
  <dc:subject/>
  <dc:title>Начальнику  управления финансов</dc:title>
</cp:coreProperties>
</file>