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КОММУНАР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ЛЕНИН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ВОЛГОГРАД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т 17.12.2012 № 59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наделении полномочиями администратора доход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 Коммунаровского сельского поселе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целях реализации  ст. 160.1 Бюджетного Кодекса Российской Федерации, в  соответствии с  решением  Совета Депутатов Коммунаровского сельского поселения №13/44 от 06 декабря 2011 года  «О бюджете Коммунаровского сельского поселения на 2013 год и на период до 2015 года» и руководствуясь  Уставом  Коммунаровского сельского поселения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П О С Т А Н О В Л Я Ю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 01.01.2013 года наделить полномочиями администратор  доходов бюджета  Коммунаровского сельского поселения следующее юридическое лицо, Администрацию Коммунаровского сельского поселения.</w:t>
      </w:r>
    </w:p>
    <w:p>
      <w:pPr>
        <w:pStyle w:val="Heading1"/>
        <w:numPr>
          <w:ilvl w:val="0"/>
          <w:numId w:val="1"/>
        </w:numPr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Утвердить «</w:t>
      </w:r>
      <w:r>
        <w:rPr>
          <w:bCs w:val="false"/>
          <w:szCs w:val="28"/>
        </w:rPr>
        <w:t xml:space="preserve"> </w:t>
      </w:r>
      <w:r>
        <w:rPr>
          <w:b w:val="false"/>
          <w:szCs w:val="28"/>
        </w:rPr>
        <w:t xml:space="preserve">Перечень кодов доходов бюджетной классификации  РФ, </w:t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ируемых администрацией Коммунаровского сельского поселения» (приложение №1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оммунар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                            В.А.Комарова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Приложение № 1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к постановлению № 59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№  </w:t>
      </w:r>
      <w:r>
        <w:rPr>
          <w:bCs/>
        </w:rPr>
        <w:t>от 17  декабря   2012 г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еречень кодов доходов бюджетной классификацией РФ, 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ируюемых администрацией 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Коммунаровского сельского поселения.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2553"/>
        <w:gridCol w:w="6379"/>
      </w:tblGrid>
      <w:tr>
        <w:trPr>
          <w:trHeight w:val="6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  <w:t>Н а и м е н о в а н и 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Коммунаровского сельского поселения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Н 3415012753  КПП 341501001</w:t>
            </w:r>
          </w:p>
        </w:tc>
      </w:tr>
      <w:tr>
        <w:trPr>
          <w:trHeight w:val="8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8 04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8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8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 0208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 поселений</w:t>
            </w:r>
          </w:p>
        </w:tc>
      </w:tr>
      <w:tr>
        <w:trPr>
          <w:trHeight w:val="1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 имущества  муниципальных автономных учреждений)</w:t>
            </w:r>
          </w:p>
        </w:tc>
      </w:tr>
      <w:tr>
        <w:trPr>
          <w:trHeight w:val="12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оходы от перечисления  части прибыли, остающейся после уплаты налогов и 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2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, получаемые от передачи  имущества, находящегося в собственности поселений ( за исключением имущества муниципальных  автономных учреждений, а также имущества 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11 09035 10 0000 12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эксплуатации и использования  имущества автомобильных дорог, находящихся в  собственности  поселений</w:t>
            </w:r>
          </w:p>
        </w:tc>
      </w:tr>
      <w:tr>
        <w:trPr>
          <w:trHeight w:val="8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егося  в собственности поселений (за исключением имущества муниципальных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12 05050 10 0000 12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та за пользование водными объектами, находящимися в собственности  поселений</w:t>
            </w:r>
          </w:p>
        </w:tc>
      </w:tr>
      <w:tr>
        <w:trPr>
          <w:trHeight w:val="6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3 01540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6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3 0206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6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реализации  имущества, находящегося в оперативном управлении учреждений, находящего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                  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егося в ведении органов управления  поселений (за исключением имущества муниципальных автономных учреждений), в части реализации материальных запасов указанному  имуществу.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4 02053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реализации 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4 04050 10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 от продажи нематериальных активов, находящихся  в собственности  поселений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4 0703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. </w:t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15 02050 10 0000 1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тежи, взимаемые органами управления (организациями) поселений за выполнение определённых функций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выясненные поступления, зачисляемые в  бюджеты  поселений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 0501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нерезидентами грантов для получателей средств бюджетов поселений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 05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упление денежных пожертвований, предоставляемых  нерезидентами получателям средств бюджетов поселений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 05099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безвозмездные поступления от нерезидентов в бюджеты поселений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 0204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 02077 10 0001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 02078 10 0001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 02079 10 0001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поселений на переселение граждан из жилищного фонда, признанного непригодным для проживания,  и (или) жилищного фонда с высоким уровнем износа (более 70 процентов)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 02088 10 0001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поселений  на обеспечение мероприятий  по капитальному ремонту многоквартирных домов за счёт средств, поступивших от государственной корпорации Фонд содействия реформированию жилищно- коммунального хозяйства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 02088 10 0002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сидии бюджетам поселений  на обеспечение  мероприятий по переселению граждан из аварийного жилищного фонда за счёт средств, поступивших от государственной корпорации Фонд содействия реформированию жилищно- коммунального хозяйства 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 02088 10 0004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поселений  на обеспечение мероприятий по переселению граждан из аварийного жилищного фонда с учетом необходимости развития  малоэтажного жилищного строительства заза счет средств, поступивших от государственной корпорации- Фонда  содействия реформированию жилищно- коммунального хозяйства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 02089 10 0001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сидии бюджетам поселений на обеспечение мероприятий по капитальному ремонту многоквартирных домов за счёт средств бюджетов 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 02089 10 0002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 бюджетам поселений на обеспечение мероприятий по переселению граждан из аварийного жилищного фонда за счёт средств бюджетов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 02089 10 0004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сидии бюджетам поселений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 бюджетов 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 02102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сидии бюджетам поселений на закупку автотранспортных средств и коммунальной техники 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 02105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поселений на проведение противоаварийных мероприятий в зданиях государственных  и муниципальных общеобразовательных  учреждений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 02150 10 0004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 02153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поселений на поддержку начинающих фермеров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 02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 03015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поселений на осуществление первичного воинского  учёта  на территориях, где отсутствуют военные комиссариаты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 03024 10 0004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 поселений на выполнение передаваемых полномочий  субъектов Российской Федерации (Субвенция на осуществление полномочий по созданию, исполнению функций и организацию  деятельности административных комиссий)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47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 03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 04012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, передаваемые бюджетам поселений для компенсации дополнительных расходов, возникших в результате решений, принятых  органами власти другого уровня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 0401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, передаваемые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ёнными  соглашениями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02 04999 10 0000 15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межбюджетные трансферты, передаваемые  бюджетам поселений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 0902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 0905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безвозмездные поступления в бюджеты поселений от муниципальных районов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3 0501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3 05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поселений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3 05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3 0504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3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строительства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3 05099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4 0501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поселений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4 05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4 05099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7 0500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8 0500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речисления из бюджетов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 несвоевременное осуществление такого возврата и  процентов, начисленных на излишне взысканные суммы 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8 0501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 прошлых лет из бюджетов  муниципальных районов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8 0502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 прошлых лет из бюджетов  государственных внебюджетных фондов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8 0501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бюджетов поселений от возврата бюджетными учреждениями  остатков субсидий прошлых лет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8 05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9 0500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>
          <w:trHeight w:val="280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33b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33b95"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2"/>
    <w:qFormat/>
    <w:rsid w:val="00d33b95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qFormat/>
    <w:rsid w:val="00d33b95"/>
    <w:pPr>
      <w:keepNext w:val="true"/>
      <w:jc w:val="both"/>
      <w:outlineLvl w:val="2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33b95"/>
    <w:rPr>
      <w:b/>
      <w:bCs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d33b95"/>
    <w:rPr>
      <w:b/>
      <w:bCs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d33b95"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1db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D729A6-AC08-4E6A-9671-8206E57C3C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026</Words>
  <Characters>11553</Characters>
  <CharactersWithSpaces>1355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Матюшкова</dc:creator>
  <dc:description/>
  <dc:language>en-US</dc:language>
  <cp:lastModifiedBy>Матюшкова</cp:lastModifiedBy>
  <cp:lastPrinted>2011-12-23T10:49:00Z</cp:lastPrinted>
  <dcterms:modified xsi:type="dcterms:W3CDTF">2013-02-13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