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МУН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6.08.2024   года                      №  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Административного  регламента предоставления муниципальной  услуги  «Предоставление выписки (информации) об объектах учета из реестра муниципального имущества Администрации Коммунаров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27.07.2010 года № 210- 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Об организации предоставления государственных и муниципальных услуг», администрация Коммуна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Администрации Коммунаровского сельского поселения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я № 03.09.2018 г.  №44 г.                                                                « Об утверждении административного регламента по предоставлению муниципальной услуги «Предоставление выписки (информации) об объектах учета из реестра муниципального имущества Коммунаровского сельского поселения»» , 29.05.2019 года                                                                            № 18 г. « О внесении изменений в постановление администрации  Коммунаровского  сельского  поселения от  03.09.2018 г.  №44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 Коммунаровского  сельского 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анное постановление обнародовать в установле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ммун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О. Х. Бредих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08.2024 г.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ение выписки (информации) об объектах учета из реестра муниципального имущества администрации Коммун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администрации Коммунаровского сельского поселения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оммунаровского сельского поселения Ленин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. Сведения о месте нахождения, контактных телефонах и графике работы администрации Коммунар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rPr/>
      </w:pPr>
      <w:r>
        <w:rPr>
          <w:sz w:val="24"/>
          <w:szCs w:val="24"/>
        </w:rPr>
        <w:t xml:space="preserve">Волгоградская область, Ленинский район п. Коммунар, ул. Школьная, 12, тел. (84478) 4-56-6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ный день:  понедельник, среда, пятница с 8.00-16.00, обед 12.00-13.0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оммунаровского сельского поселения Лен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оммунаровского сельского поселения Ленинского муниципального района Волгоградской област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shd w:fill="FFFFFF" w:val="clear"/>
        </w:rPr>
        <w:t>kommunarvera2010@yandex.</w:t>
      </w:r>
      <w:r>
        <w:rPr>
          <w:rFonts w:cs="Arial" w:ascii="Arial" w:hAnsi="Arial"/>
          <w:sz w:val="21"/>
          <w:szCs w:val="21"/>
          <w:shd w:fill="FFFFFF" w:val="clear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Коммунаровского сельского поселения Ленинского муниципального района Волгоградской области (https://коммунар-адм.рф/), в федеральной государственной информационной системе «Единый портал государственных и муниципальных услуг (функций)»         (далее – Единый портал государственных и муниципальных услуг) (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администрации Коммунар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Коммунаровского сельского поселения Лен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об объектах учета из реестра муниципального имущества администрации Коммунаровского сельского поселения 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уведомление об отсутствии запрашиваемой информации в реестр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4"/>
            <w:szCs w:val="24"/>
          </w:rPr>
          <w:t>ч. 1</w:t>
        </w:r>
      </w:hyperlink>
      <w:r>
        <w:rPr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став  Коммунаровского сельского поселения Лени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администрации Коммунар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запрос (заявление) о предоставлении выписки (информации) об объектах учета из реестра муниципального имущества администрации Коммунаровского сельского поселения (далее также – запрос,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оммунаровского сельского поселения Ленин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муниципальных услуг,  предоставляемых администрацией Коммунаровского сельского поселения Ленинского муниципального района Волгоградской области, утвержденный решением Совета депутатов Коммунаровского сельского поселения № 88/175 от 20.10.2023 г.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сведений из реестра муниципального имущества администрации Коммунаровского сельского поселения 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Муниципальная услуга предоставляется 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/>
      </w:pPr>
      <w:r>
        <w:rPr>
          <w:sz w:val="24"/>
          <w:szCs w:val="24"/>
        </w:rPr>
        <w:t>- на личном приеме граждан  –  не  более 15  минут;</w:t>
      </w:r>
    </w:p>
    <w:p>
      <w:pPr>
        <w:pStyle w:val="Endnote"/>
        <w:ind w:firstLine="540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no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</w:t>
        <w:br/>
        <w:t>№ 63-ФЗ</w:t>
      </w:r>
      <w:r>
        <w:rPr>
          <w:strike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на личном приеме граждан  –  не  более 15 минут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>и выявляет наличие (отсутствие) о</w:t>
      </w:r>
      <w:r>
        <w:rPr>
          <w:sz w:val="24"/>
          <w:szCs w:val="24"/>
        </w:rPr>
        <w:t xml:space="preserve">снования для отказа в предоставлении выписки (информации) об объектах учета из реестра,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4"/>
          <w:szCs w:val="24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Коммунаровского сельского поселения, должностными лицами администрации Коммунар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Коммунаровского сельского поселения, специально уполномоченными на осуществление данного контроля, руководителем администрации Коммунар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оммунаровского сельского поселения на основании распоряжения руководителя администрации Коммунаро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Коммунар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Коммунар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оммунар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 Коммунар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оммунар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Коммунаровского сельского поселения Лен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        № 210-ФЗ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оммунар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</w:t>
      </w:r>
      <w:r>
        <w:rPr>
          <w:b/>
          <w:color w:val="FF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оммунаровского сельского поселения, должностного лица администрации Коммунаровского сельского поселения 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оммунаровского сельского поселения, МФЦ,  либо в Администрации Коммунаровского сельского поселения,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администрации Коммунаровского сельского поселения, должностного лица администрации Коммунаровского сельского поселения, муниципального служащего, руководителя администрации Коммунар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администрации, должностного лица администрации Коммунар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оммунаровского сельского поселения, должностного лица, администрации Коммунаровского сельского поселения 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оммунаровского сельского поселе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оммунаровского сельского поселения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оммунаровского сельского поселения, работниками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оммунаровского сельского поселения, МФЦ, учредителю МФЦ, в организации, предусмотренные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оммунаровского сельского поселения,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Степновского сельского поселения должностных лиц, муниципальных служащих администрации Степ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ммунар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оммунаровского сельского поселения, должностных лиц МФЦ, работников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ind w:right="-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3686" w:right="-143" w:firstLine="425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ыписки (информации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объектах учета из реестра муниципального имущест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ммунаровского сельского поселе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3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ыписки/обобщенной информ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Реестра объектов муниципальной собственности  администрации Коммунаровского сельского поселения/информации об отсутствии в Реестре объектов муниципальной собственности  администрации Коммунаровского сельского поселения  сведений о запрашиваемом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иску/документ,   содержащий   обобщенную   информацию/информацию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 в  Реестре  сведений  об  указанном в заявлении имуществе прош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требуемый результат предоставления муниципальную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истики объекта имущества, позволяющие его однозначно определ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, адресные ориентиры, 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заявител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физического лица/полное наименование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или реквизиты документа, удостоверяющего личность (наименование, серия, номер, кем и когда выдан)/документы о регистрации юридического лица, ИНН, ОК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стоянного места жительства или преимущественного пребывания (область, город, улица, дом, корпус, квартира, в случае временной регистрации указать также и ее полный адрес)/юридический и фактически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представителя, ИНН или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доверенного лица (наименование, номер и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/документ,  содержащий  обобщенную информацию из Реестра/ информ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в Реестре сведений об указанном в заявлении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требуемый результат предоставления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получения результата муниципальной услуги - почтов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правлением, отправлением в форме электронного документа или л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для направления результата муниципальной услуги почтов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правле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 для направления результата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результатов муниципальной услуги прошу сообщ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способ направления информационного сообщения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лучения результатов услуги л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по адресу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для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го сооб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 для направления информационного сооб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имильным сообщением на номер: (___)_____________/ по телефон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фа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)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огласен(на)  на  обработку персональных данных в администрации . муниципального района  Волгогра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направления заявления                 подпись заявителя или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ind w:left="3686" w:right="-143" w:firstLine="425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ыписки (информации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объектах учета из реестра муниципального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ммунаров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32"/>
      <w:bookmarkEnd w:id="2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выписки (информации) об объектах учета из реестра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оммунаро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5975985" cy="356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9"/>
                              <w:gridCol w:w="3381"/>
                              <w:gridCol w:w="304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и регистрация запроса о предоставлении муниципальной</w:t>
                                    <w:br/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запроса о предоставлении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ыписки</w:t>
                                    <w:br/>
                                    <w:t>из реестра</w:t>
                                    <w:br/>
                                    <w:t>муниципальной</w:t>
                                    <w:br/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справки</w:t>
                                    <w:br/>
                                    <w:t>об отсутствии объекта</w:t>
                                    <w:br/>
                                    <w:t>в реестре муниципальной</w:t>
                                    <w:br/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</w:t>
                                    <w:br/>
                                    <w:t>мотивированного</w:t>
                                    <w:br/>
                                    <w:t>ответа об отказе в</w:t>
                                    <w:br/>
                                    <w:t>предоставлении</w:t>
                                    <w:br/>
                                    <w:t>муниципальной</w:t>
                                    <w:br/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выписки из</w:t>
                                    <w:br/>
                                    <w:t>реестра муниципальной</w:t>
                                    <w:br/>
                                    <w:t>собственност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справки об</w:t>
                                    <w:br/>
                                    <w:t>отсутствии объекта в</w:t>
                                    <w:br/>
                                    <w:t>реестре муниципальной</w:t>
                                    <w:br/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9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</w:t>
                                    <w:br/>
                                    <w:t>мотивированного</w:t>
                                    <w:br/>
                                    <w:t>ответа об отказе в</w:t>
                                    <w:br/>
                                    <w:t>предоставлении</w:t>
                                    <w:br/>
                                    <w:t>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280.75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9"/>
                        <w:gridCol w:w="3381"/>
                        <w:gridCol w:w="304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проса о предоставлении муниципальной</w:t>
                              <w:br/>
                              <w:t>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проса о предоставлении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ыписки</w:t>
                              <w:br/>
                              <w:t>из реестра</w:t>
                              <w:br/>
                              <w:t>муниципальной</w:t>
                              <w:br/>
                              <w:t>собственности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справки</w:t>
                              <w:br/>
                              <w:t>об отсутствии объекта</w:t>
                              <w:br/>
                              <w:t>в реестре муниципальной</w:t>
                              <w:br/>
                              <w:t>собственности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</w:t>
                              <w:br/>
                              <w:t>мотивированного</w:t>
                              <w:br/>
                              <w:t>ответа об отказе в</w:t>
                              <w:br/>
                              <w:t>предоставлении</w:t>
                              <w:br/>
                              <w:t>муниципальной</w:t>
                              <w:br/>
                              <w:t>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выписки из</w:t>
                              <w:br/>
                              <w:t>реестра муниципальной</w:t>
                              <w:br/>
                              <w:t>собственности</w:t>
                              <w:br/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справки об</w:t>
                              <w:br/>
                              <w:t>отсутствии объекта в</w:t>
                              <w:br/>
                              <w:t>реестре муниципальной</w:t>
                              <w:br/>
                              <w:t>собственности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9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</w:t>
                              <w:br/>
                              <w:t>мотивированного</w:t>
                              <w:br/>
                              <w:t>ответа об отказе в</w:t>
                              <w:br/>
                              <w:t>предоставлении</w:t>
                              <w:br/>
                              <w:t>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94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4:00Z</dcterms:created>
  <dc:creator>Ломова Наталия Владимировна</dc:creator>
  <dc:description/>
  <cp:keywords/>
  <dc:language>en-US</dc:language>
  <cp:lastModifiedBy>Людмила</cp:lastModifiedBy>
  <cp:lastPrinted>2024-08-20T14:33:00Z</cp:lastPrinted>
  <dcterms:modified xsi:type="dcterms:W3CDTF">2024-08-20T11:35:00Z</dcterms:modified>
  <cp:revision>9</cp:revision>
  <dc:subject/>
  <dc:title>Утвержден постановлением</dc:title>
</cp:coreProperties>
</file>