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ЬЯ 16. ГРАДОСТРОИТЕЛЬНЫЕ РЕГЛАМЕНТЫ ТЕРРИТОРИАЛЬНЫХ ЗОН</w:t>
      </w:r>
    </w:p>
    <w:p>
      <w:pPr>
        <w:pStyle w:val="TableParagraph"/>
        <w:spacing w:before="7" w:after="0"/>
        <w:ind w:right="-31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eastAsia="Calibri" w:cs="Times New Roman"/>
          <w:b/>
          <w:bCs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TableParagraph"/>
        <w:spacing w:before="7" w:after="0"/>
        <w:ind w:right="-31" w:hanging="0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TableParagraph"/>
        <w:spacing w:before="7" w:after="0"/>
        <w:ind w:right="-31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TableParagraph"/>
        <w:spacing w:before="7" w:after="0"/>
        <w:ind w:right="-31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  <w:t>РАЗДЕЛ 1. ТЕРРИТОРИАЛЬНЫЕ ЗОНЫ</w:t>
      </w:r>
    </w:p>
    <w:p>
      <w:pPr>
        <w:pStyle w:val="TableParagraph"/>
        <w:spacing w:before="7" w:after="0"/>
        <w:ind w:right="-31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TableParagraph"/>
        <w:spacing w:before="7" w:after="0"/>
        <w:ind w:right="-31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ИЛЫЕ ЗОНЫ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она застройки малоэтажными индивидуальными жилыми домами (1-3 эт) (п. Коммунар) (ЖЗ-1-1) 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застройки малоэтажными индивидуальными жилыми домами (1-3 эт) (х. Ковыльный) (ЖЗ-1-2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застройки малоэтажными индивидуальными жилыми домами (1-3 эт) (х. Надеждин) (ЖЗ-1-3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numPr>
          <w:ilvl w:val="0"/>
          <w:numId w:val="7"/>
        </w:numPr>
        <w:ind w:left="0" w:right="-31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677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 (код вида разрешенного использования земельного уча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</w:tr>
      <w:tr>
        <w:trPr>
          <w:trHeight w:val="10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ма социальн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азание социальной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азание услуг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ж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вание и пр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нее и высш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язь</w:t>
            </w:r>
          </w:p>
          <w:p>
            <w:pPr>
              <w:pStyle w:val="TableParagraph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677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 поликлиниче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</w:t>
            </w:r>
          </w:p>
          <w:p>
            <w:pPr>
              <w:pStyle w:val="TableParagraph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</w:t>
              </w:r>
            </w:hyperlink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портивно-зрелищ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занятий спортом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игиозное ис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религиозных об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7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лигиозное управление и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7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</w:tbl>
    <w:p>
      <w:pPr>
        <w:pStyle w:val="TableParagraph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спомогательные виды разрешенного использования земельных участков и объектов капитального строительства: 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ельные (минимальные и (или) максимальные) размеры земельных участков, в том числе их площад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 для вида с кодом 2.1 –600 кв.м. (за исключением случаев установленных закон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да с кодом 2.2 –600 кв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щадь земельного участка для видов с кодами 2.1 и 2.2  -  25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ширина вдоль фронта улицы - 15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ая и максимальная площадь других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1 настоящей статьи - не подлежит у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ое количество этажей или предельная высота зданий, строений, сооружений - 3 этажа, для вида с кодом 2.1.1 - 4 этаж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араме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территории земельного участка - 1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случаях блокированной застройки на сопряженных земельных участках - 0 м.</w:t>
      </w:r>
    </w:p>
    <w:p>
      <w:pPr>
        <w:pStyle w:val="TableParagraph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ьные отступы в целях определения мест допустимого размещения зданий, строений, сооружений в исторически сложившейся застройке от передней границы земельного участка - 0 м.</w:t>
      </w:r>
    </w:p>
    <w:p>
      <w:pPr>
        <w:pStyle w:val="TableParagraph"/>
        <w:spacing w:lineRule="atLeast" w:line="470"/>
        <w:ind w:right="-3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spacing w:lineRule="atLeast" w:line="470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СТВЕННО-ДЕЛОВЫЕ ЗОНЫ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Многофункциональная общественно-деловая зона (ОДЗ-1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numPr>
          <w:ilvl w:val="0"/>
          <w:numId w:val="5"/>
        </w:numPr>
        <w:ind w:left="0" w:right="-31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509"/>
        <w:gridCol w:w="6818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>
          <w:trHeight w:val="4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40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и страховая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ничное обслужи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гостиниц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ын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39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39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13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1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1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1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жи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аучной 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9">
              <w:r>
                <w:rPr>
                  <w:rStyle w:val="InternetLink"/>
                  <w:sz w:val="24"/>
                  <w:szCs w:val="24"/>
                  <w:lang w:val="ru-RU"/>
                </w:rPr>
                <w:t>кодами 3.9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275">
              <w:r>
                <w:rPr>
                  <w:rStyle w:val="InternetLink"/>
                  <w:sz w:val="24"/>
                  <w:szCs w:val="24"/>
                  <w:lang w:val="ru-RU"/>
                </w:rPr>
                <w:t>3.9.3</w:t>
              </w:r>
            </w:hyperlink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аучных исслед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научных испыт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3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2.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3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3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Амбулаторно-поликлиническое обслужи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2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ционарное медицинское обслужи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танций скорой помощ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площадок санитарной авиации</w:t>
            </w:r>
          </w:p>
        </w:tc>
      </w:tr>
      <w:tr>
        <w:trPr>
          <w:trHeight w:val="201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509"/>
        <w:gridCol w:w="6804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означение) </w:t>
            </w:r>
            <w:r>
              <w:rPr>
                <w:b/>
                <w:sz w:val="24"/>
                <w:szCs w:val="24"/>
                <w:lang w:val="ru-RU"/>
              </w:rPr>
              <w:t>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971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</w:tbl>
    <w:p>
      <w:pPr>
        <w:pStyle w:val="TableParagrap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спомогательные виды разрешенного использования земельных участков и объектов капитального строительства: 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ельные (минимальные и (или) максимальные) размеры земельных участков, в том числе их площад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  для вида с кодом 2.1 –60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площадь земельного участка - не устанавливается, для видов с кодами 2.1 - 2500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ширина вдоль фронта улицы - 15 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ая и максимальная площадь других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1 настоящей статьи - не подлежит установлен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ельное количество этажей или предельная высота зданий, строений, сооружений- 3 эт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араме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территории земельного участка - 1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идов с кодами 2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случаях блокированной застройки на сопряженных земельных участках - 0 м;</w:t>
      </w:r>
    </w:p>
    <w:p>
      <w:pPr>
        <w:pStyle w:val="TableParagraph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альные отступы в целях определения мест допустимого размещения зданий, строений, сооружений в исторически сложившейся застройке от передней границы земельного участка - 0 м.</w:t>
      </w:r>
    </w:p>
    <w:p>
      <w:pPr>
        <w:pStyle w:val="TableParagraph"/>
        <w:ind w:right="-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специализированной общественно-деловой застройки (п. Коммунар) (ОДЗ-2-1)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специализированной общественно-деловой застройки (х. Ковыльный) (ОДЗ-2-2)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специализированной общественно-деловой застройки (х. Надеждин) (ОДЗ-2-3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numPr>
          <w:ilvl w:val="0"/>
          <w:numId w:val="12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509"/>
        <w:gridCol w:w="6818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43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нее и высшее профессиональное обра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бъекты культурно-досуговой деятель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6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6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парков культуры и отдых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религиозных обряд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7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39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highlight w:val="lightGray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портивно-зрелищн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13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занятий спортом в помеще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18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1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рудованные площадки для занятий спорт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1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1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1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1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1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509"/>
        <w:gridCol w:w="6804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</w:t>
            </w:r>
          </w:p>
          <w:p>
            <w:pPr>
              <w:pStyle w:val="TableParagraph"/>
              <w:ind w:firstLine="70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означение) </w:t>
            </w:r>
            <w:r>
              <w:rPr>
                <w:b/>
                <w:sz w:val="24"/>
                <w:szCs w:val="24"/>
                <w:lang w:val="ru-RU"/>
              </w:rPr>
              <w:t>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971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аража и иных вспомогательных соору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</w:tr>
      <w:tr>
        <w:trPr>
          <w:trHeight w:val="318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спортивных и детских площадок, площадок для отдыха</w:t>
            </w:r>
          </w:p>
        </w:tc>
      </w:tr>
    </w:tbl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TableParagrap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1.Предельные (минимальные и (или) максимальные) размеры земельных участков, в том числе их площадь: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 для вида с кодом 2.1 и 2.3 –600 кв.м. (за исключением случаев установленных закон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да с кодом 2.2 –600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площадь земельного участка для видов с кодами 2.1 , 2.2 и 2.3  -  2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ширина вдоль фронта улицы - 15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ая и максимальная площадь других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1 настоящей статьи - не подлежит у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ельное количество этажей или предельная высота зданий, строений, сооружений - 3 эт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араме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территории земельного участка - 1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в случаях блокированной застройки на сопряженных земельных участках - 0 м.</w:t>
      </w:r>
    </w:p>
    <w:p>
      <w:pPr>
        <w:pStyle w:val="TableParagraph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мальные отступы в целях определения мест допустимого размещения зданий, строений, сооружений в исторически сложившейся застройке от передней границы земельного участка - 0 м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ИЗВОДСТВЕННЫЕ ЗОНЫ: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промышленных объектов IV, V класса опасности (п. Коммунар) (ПЗ-1-1)</w:t>
      </w:r>
    </w:p>
    <w:p>
      <w:pPr>
        <w:pStyle w:val="TableParagraph"/>
        <w:spacing w:lineRule="atLeast" w:line="470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промышленных объектов IV, V класса опасности (х. Ковыльный) (ПЗ-1-2)</w:t>
      </w:r>
    </w:p>
    <w:p>
      <w:pPr>
        <w:pStyle w:val="TableParagraph"/>
        <w:spacing w:lineRule="atLeast" w:line="470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промышленных объектов IV, V класса опасности (х. Надеждин) (ПЗ-1-3)</w:t>
      </w:r>
    </w:p>
    <w:p>
      <w:pPr>
        <w:pStyle w:val="TableParagraph"/>
        <w:spacing w:lineRule="atLeast" w:line="470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numPr>
          <w:ilvl w:val="0"/>
          <w:numId w:val="11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дропольз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е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43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Легкая промышлен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армацевтическая промышлен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3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щевая промышлен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роительная промышлен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кла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кладские площад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9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здания организаций, обеспечивающих предоставление коммунальных услуг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анение автотранспор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</w:tbl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509"/>
        <w:gridCol w:w="6805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означение) </w:t>
            </w:r>
            <w:r>
              <w:rPr>
                <w:b/>
                <w:sz w:val="24"/>
                <w:szCs w:val="24"/>
                <w:lang w:val="ru-RU"/>
              </w:rPr>
              <w:t>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20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ловое управ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65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4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редельные (минимальные и (или) максимальные) размеры земельных участков, в том числе их площадь: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длежат установлени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редельное количество этажей или предельная высота зданий, строений, сооружений - 3 этаж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70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арамет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земельного участка - 1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бъектов инженерной инфраструктуры (х. Ковыльный) (ПЗ-2-1)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бъектов инженерной инфраструктуры (п. Коммунар) (ПЗ-2-2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numPr>
          <w:ilvl w:val="0"/>
          <w:numId w:val="2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е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39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щее пользование водными объектами </w:t>
            </w:r>
          </w:p>
          <w:p>
            <w:pPr>
              <w:pStyle w:val="TableParagraph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пециальное пользование водными объект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17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убопроводный транспо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36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36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одлежат установлению</w:t>
      </w:r>
    </w:p>
    <w:p>
      <w:pPr>
        <w:pStyle w:val="TableParagraph"/>
        <w:ind w:right="-31" w:hanging="0"/>
        <w:rPr>
          <w:bCs/>
          <w:color w:val="00B0F0"/>
          <w:sz w:val="24"/>
          <w:szCs w:val="24"/>
          <w:lang w:val="ru-RU"/>
        </w:rPr>
      </w:pPr>
      <w:r>
        <w:rPr>
          <w:bCs/>
          <w:color w:val="00B0F0"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color w:val="00B0F0"/>
          <w:sz w:val="24"/>
          <w:szCs w:val="24"/>
          <w:lang w:val="ru-RU"/>
        </w:rPr>
      </w:pPr>
      <w:r>
        <w:rPr>
          <w:b/>
          <w:bCs/>
          <w:color w:val="00B0F0"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объектов инженерной инфраструктуры (Коммунаровское сп) (ПЗ-3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numPr>
          <w:ilvl w:val="0"/>
          <w:numId w:val="13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нерге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39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щее пользование водными объектами </w:t>
            </w:r>
          </w:p>
          <w:p>
            <w:pPr>
              <w:pStyle w:val="TableParagraph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пециальное пользование водными объект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77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убопроводный транспо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36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яз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установлению</w:t>
      </w:r>
    </w:p>
    <w:p>
      <w:pPr>
        <w:pStyle w:val="TableParagraph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объектов транспортной инфраструктуры (ПЗ-4)</w:t>
      </w:r>
    </w:p>
    <w:p>
      <w:pPr>
        <w:pStyle w:val="TableParagraph"/>
        <w:spacing w:lineRule="atLeast" w:line="470"/>
        <w:ind w:right="-31" w:hanging="0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16"/>
        </w:numPr>
        <w:spacing w:lineRule="atLeast" w:line="470"/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автомобильных доро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служивание перевозок пассажи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2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янки транспорта общего 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2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подлежат у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right="-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Ы СЕЛЬСКОХОЗЯЙСТВЕННОГО ИСПОЛЬЗОВАНИЯ: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сельскохозяйственного назначения (х. Ковыльный) (СХ-1-1</w:t>
      </w:r>
      <w:r>
        <w:rPr>
          <w:sz w:val="24"/>
          <w:szCs w:val="24"/>
          <w:lang w:val="ru-RU"/>
        </w:rPr>
        <w:t>)</w:t>
      </w:r>
    </w:p>
    <w:p>
      <w:pPr>
        <w:pStyle w:val="TableParagraph"/>
        <w:ind w:right="-3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сельскохозяйственного назначения (х. Надеждин) (СХ-1-2</w:t>
      </w:r>
      <w:r>
        <w:rPr>
          <w:sz w:val="24"/>
          <w:szCs w:val="24"/>
          <w:lang w:val="ru-RU"/>
        </w:rPr>
        <w:t>)</w:t>
      </w:r>
    </w:p>
    <w:p>
      <w:pPr>
        <w:pStyle w:val="TableParagraph"/>
        <w:ind w:right="-3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numPr>
          <w:ilvl w:val="0"/>
          <w:numId w:val="10"/>
        </w:numPr>
        <w:ind w:left="0" w:right="-31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зерновых и иных сельскохозяйственных культ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43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воще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д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ивотн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кот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вер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тице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39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ин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чел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70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учное обеспечение сельского хозяй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коллекций генетических ресурсов растений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ранение и переработка сельскохозяйственной продук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дение личного подсобного хозяйства на полевых участк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1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омн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ельскохозяйственного производ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7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окош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шение трав, сбор и заготовка сена</w:t>
            </w:r>
          </w:p>
        </w:tc>
      </w:tr>
      <w:tr>
        <w:trPr>
          <w:trHeight w:val="11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ас сельскохозяйственных животн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ас сельскохозяйственных животных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Трубопроводный транспорт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color w:val="00B0F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rPr>
          <w:b/>
          <w:b/>
          <w:bCs/>
          <w:color w:val="00B0F0"/>
          <w:sz w:val="24"/>
          <w:szCs w:val="24"/>
          <w:lang w:val="ru-RU"/>
        </w:rPr>
      </w:pPr>
      <w:r>
        <w:rPr>
          <w:b/>
          <w:bCs/>
          <w:color w:val="00B0F0"/>
          <w:sz w:val="24"/>
          <w:szCs w:val="24"/>
          <w:lang w:val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е участки общего назначения</w:t>
            </w:r>
          </w:p>
          <w:p>
            <w:pPr>
              <w:pStyle w:val="TableParagrap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минимальная площадь земельного участка -20000 кв.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ая площадь земельного участка-  не подлежит устано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не подлежит установ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едельное количество этажей или предельная высота зданий, строений, сооружений: не подлежит установлению</w:t>
      </w:r>
    </w:p>
    <w:p>
      <w:pPr>
        <w:pStyle w:val="TableParagraph"/>
        <w:ind w:firstLine="709"/>
        <w:rPr>
          <w:strike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</w:t>
      </w:r>
    </w:p>
    <w:p>
      <w:pPr>
        <w:pStyle w:val="TableParagraph"/>
        <w:rPr>
          <w:strike/>
          <w:color w:val="00B0F0"/>
          <w:sz w:val="24"/>
          <w:szCs w:val="24"/>
          <w:lang w:val="ru-RU"/>
        </w:rPr>
      </w:pPr>
      <w:r>
        <w:rPr>
          <w:strike/>
          <w:color w:val="00B0F0"/>
          <w:sz w:val="24"/>
          <w:szCs w:val="24"/>
          <w:lang w:val="ru-RU"/>
        </w:rPr>
      </w:r>
    </w:p>
    <w:p>
      <w:pPr>
        <w:pStyle w:val="TableParagraph"/>
        <w:rPr>
          <w:color w:val="00B0F0"/>
          <w:sz w:val="24"/>
          <w:szCs w:val="24"/>
          <w:lang w:val="ru-RU"/>
        </w:rPr>
      </w:pPr>
      <w:r>
        <w:rPr>
          <w:color w:val="00B0F0"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сельскохозяйственного назначения (Коммунаровское сп) (СХ-2</w:t>
      </w:r>
      <w:r>
        <w:rPr>
          <w:sz w:val="24"/>
          <w:szCs w:val="24"/>
          <w:lang w:val="ru-RU"/>
        </w:rPr>
        <w:t>)</w:t>
      </w:r>
    </w:p>
    <w:p>
      <w:pPr>
        <w:pStyle w:val="TableParagraph"/>
        <w:ind w:right="-31" w:hanging="0"/>
        <w:jc w:val="center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TableParagraph"/>
        <w:numPr>
          <w:ilvl w:val="0"/>
          <w:numId w:val="20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</w:t>
      </w:r>
      <w:r>
        <w:rPr/>
        <w:t>нного использования земельных участков и объектов капитального строительства: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автомобильных доро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зерновых и иных сельскохозяйственных культ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43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воще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д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ивотн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кот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вер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тице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39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ин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чел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70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дение личного подсобного хозяйства на полевых участк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учное обеспечение сельского хозяй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коллекций генетических ресурсов растений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ранение и переработка сельскохозяйственной продук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1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омн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ельскохозяйственного производ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7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окош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шение трав, сбор и заготовка сена</w:t>
            </w:r>
          </w:p>
        </w:tc>
      </w:tr>
      <w:tr>
        <w:trPr>
          <w:trHeight w:val="11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ас сельскохозяйственных животн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ас сельскохозяйственных животных</w:t>
            </w:r>
          </w:p>
        </w:tc>
      </w:tr>
      <w:tr>
        <w:trPr>
          <w:trHeight w:val="21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идротехнические сооруж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убопроводный транспо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color w:val="00B0F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rPr>
          <w:b/>
          <w:b/>
          <w:bCs/>
          <w:color w:val="00B0F0"/>
          <w:sz w:val="24"/>
          <w:szCs w:val="24"/>
          <w:lang w:val="ru-RU"/>
        </w:rPr>
      </w:pPr>
      <w:r>
        <w:rPr>
          <w:b/>
          <w:bCs/>
          <w:color w:val="00B0F0"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TableParagraph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едельные (минимальные и (или) максимальные) размеры земельных участков, в том числе их площадь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нимальная площадь земельного участка – 20000 кв.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ая площадь земельного участка -  не подлежит установл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не подлежит установл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3. Предельное количество этажей или предельная высота зданий, строений, сооружений: не подлежит установлению.</w:t>
      </w:r>
    </w:p>
    <w:p>
      <w:pPr>
        <w:pStyle w:val="TableParagraph"/>
        <w:ind w:firstLine="709"/>
        <w:rPr/>
      </w:pPr>
      <w:r>
        <w:rPr>
          <w:sz w:val="24"/>
          <w:szCs w:val="28"/>
          <w:lang w:val="ru-RU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сельскохозяйственного назначения (Коммунаровское сп) (СХ-3</w:t>
      </w:r>
      <w:r>
        <w:rPr>
          <w:sz w:val="24"/>
          <w:szCs w:val="24"/>
          <w:lang w:val="ru-RU"/>
        </w:rPr>
        <w:t>)</w:t>
      </w:r>
    </w:p>
    <w:p>
      <w:pPr>
        <w:pStyle w:val="TableParagraph"/>
        <w:ind w:right="-31" w:hanging="0"/>
        <w:jc w:val="center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TableParagraph"/>
        <w:rPr>
          <w:b/>
          <w:b/>
          <w:bCs/>
          <w:color w:val="FF0000"/>
          <w:sz w:val="24"/>
          <w:szCs w:val="24"/>
          <w:u w:val="thick"/>
          <w:lang w:val="ru-RU"/>
        </w:rPr>
      </w:pPr>
      <w:r>
        <w:rPr>
          <w:b/>
          <w:bCs/>
          <w:color w:val="FF0000"/>
          <w:sz w:val="24"/>
          <w:szCs w:val="24"/>
          <w:u w:val="thick"/>
          <w:lang w:val="ru-RU"/>
        </w:rPr>
      </w:r>
    </w:p>
    <w:p>
      <w:pPr>
        <w:pStyle w:val="TableParagraph"/>
        <w:numPr>
          <w:ilvl w:val="0"/>
          <w:numId w:val="15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автомобильных дорог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зерновых и иных сельскохозяйственных культ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43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воще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д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Животн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кот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вер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тице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39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ин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человод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70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дение личного подсобного хозяйства на полевых участк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16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учное обеспечение сельского хозяй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коллекций генетических ресурсов растений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ранение и переработка сельскохозяйственной продук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19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итомн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7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окош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шение трав, сбор и заготовка сена</w:t>
            </w:r>
          </w:p>
        </w:tc>
      </w:tr>
      <w:tr>
        <w:trPr>
          <w:trHeight w:val="11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ас сельскохозяйственных животн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ас сельскохозяйственных животных</w:t>
            </w:r>
          </w:p>
        </w:tc>
      </w:tr>
      <w:tr>
        <w:trPr>
          <w:trHeight w:val="21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идротехнические соору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убопроводный транспо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>
          <w:trHeight w:val="14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сельскохозяйственного производ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TableParagraph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едельные (минимальные и (или) максимальные) размеры земельных участков, в том числе их площадь: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минимальная площадь земельного участка – 20000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ая площадь земельного участка -  не подлежит у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не подлежит у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едельное количество этажей или предельная высота зданий, строений, сооружений: не подлежит установлению.</w:t>
      </w:r>
    </w:p>
    <w:p>
      <w:pPr>
        <w:pStyle w:val="TableParagraph"/>
        <w:ind w:firstLine="709"/>
        <w:jc w:val="both"/>
        <w:rPr>
          <w:b/>
          <w:b/>
          <w:bCs/>
          <w:sz w:val="24"/>
          <w:szCs w:val="28"/>
          <w:u w:val="thick"/>
          <w:lang w:val="ru-RU"/>
        </w:rPr>
      </w:pPr>
      <w:r>
        <w:rPr>
          <w:sz w:val="24"/>
          <w:szCs w:val="28"/>
          <w:lang w:val="ru-RU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.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РЕАЦИОННЫЕ ЗОНЫ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зелененных территорий общего пользования (п. Коммунар) (РЗ-1-1)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зелененных территорий общего пользования (х. Ковыльный) (РЗ-1-2)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зелененных территорий общего пользования (х. Надеждин) (РЗ-1-3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numPr>
          <w:ilvl w:val="0"/>
          <w:numId w:val="4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храна природных территор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73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занятий спортом в помеще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8">
              <w:r>
                <w:rPr>
                  <w:rStyle w:val="InternetLink"/>
                  <w:sz w:val="24"/>
                  <w:szCs w:val="24"/>
                  <w:lang w:val="ru-RU"/>
                </w:rPr>
                <w:t>кодами 12.0.1</w:t>
              </w:r>
            </w:hyperlink>
            <w:r>
              <w:rPr>
                <w:sz w:val="24"/>
                <w:szCs w:val="24"/>
                <w:lang w:val="ru-RU"/>
              </w:rPr>
              <w:t xml:space="preserve"> - </w:t>
            </w:r>
            <w:hyperlink w:anchor="Par561">
              <w:r>
                <w:rPr>
                  <w:rStyle w:val="InternetLink"/>
                  <w:sz w:val="24"/>
                  <w:szCs w:val="24"/>
                  <w:lang w:val="ru-RU"/>
                </w:rPr>
                <w:t>12.0.2</w:t>
              </w:r>
            </w:hyperlink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рки культуры и отдых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6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арков культуры и отдыха</w:t>
            </w:r>
          </w:p>
        </w:tc>
      </w:tr>
    </w:tbl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>
          <w:trHeight w:val="43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431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ественное пит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40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ебные гараж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TableParagraph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TableParagraph"/>
        <w:rPr/>
      </w:pPr>
      <w:r>
        <w:rPr>
          <w:rFonts w:eastAsia="Calibri"/>
          <w:sz w:val="24"/>
          <w:szCs w:val="24"/>
          <w:lang w:val="ru-RU"/>
        </w:rPr>
        <w:t>минимальная площадь земельного участка -  для видов с кодом 4.4, 4.6 - 150 кв.м</w:t>
      </w:r>
    </w:p>
    <w:p>
      <w:pPr>
        <w:pStyle w:val="TableParagrap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аксимальная площадь земельного участка - для видов с кодом 4.4., 4.6 - 2500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ширина вдоль фронта улицы – 1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альная и максимальная площадь других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1 настоящей статьи - не подлежат установлению;</w:t>
      </w:r>
    </w:p>
    <w:p>
      <w:pPr>
        <w:pStyle w:val="TableParagraph"/>
        <w:ind w:firstLine="709"/>
        <w:rPr/>
      </w:pPr>
      <w:r>
        <w:rPr>
          <w:rFonts w:eastAsia="Calibri"/>
          <w:sz w:val="24"/>
          <w:szCs w:val="24"/>
          <w:lang w:val="ru-RU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не подлежит установлению, для видов с кодом 4.4, 4.6 - 3 м.</w:t>
      </w:r>
    </w:p>
    <w:p>
      <w:pPr>
        <w:pStyle w:val="TableParagraph"/>
        <w:ind w:firstLine="709"/>
        <w:rPr/>
      </w:pPr>
      <w:r>
        <w:rPr>
          <w:rFonts w:eastAsia="Calibri"/>
          <w:sz w:val="24"/>
          <w:szCs w:val="24"/>
          <w:lang w:val="ru-RU"/>
        </w:rPr>
        <w:t>3. Предельное количество этажей или предельная высота зданий, строений, сооружений: не подлежит установлению, для видов с кодом 4.4, 4.6 - 3 этажа.</w:t>
      </w:r>
    </w:p>
    <w:p>
      <w:pPr>
        <w:pStyle w:val="TableParagraph"/>
        <w:ind w:firstLine="709"/>
        <w:rPr/>
      </w:pPr>
      <w:r>
        <w:rPr>
          <w:rFonts w:eastAsia="Calibri"/>
          <w:sz w:val="24"/>
          <w:szCs w:val="24"/>
          <w:lang w:val="ru-RU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подлежит установлению, для видов с кодом 4.4, 4.6 - 50%.</w:t>
      </w:r>
    </w:p>
    <w:p>
      <w:pPr>
        <w:pStyle w:val="TableParagraph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ные параметры:</w:t>
      </w:r>
    </w:p>
    <w:p>
      <w:pPr>
        <w:pStyle w:val="TableParagraph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инимальный процент озеленения земельного участка: 60%, для видов с кодом 4.4, 4.6 - 15%.</w:t>
      </w:r>
    </w:p>
    <w:p>
      <w:pPr>
        <w:pStyle w:val="TableParagraph"/>
        <w:ind w:firstLine="70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ableParagraph"/>
        <w:ind w:firstLine="709"/>
        <w:rPr>
          <w:rFonts w:eastAsia="Calibri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зелененных территорий специального назначения (п. Коммунар) (РЗ-2-1)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зелененных территорий специального назначения (х. Ковыльный) (РЗ-2-2)</w:t>
      </w:r>
    </w:p>
    <w:p>
      <w:pPr>
        <w:pStyle w:val="TableParagraph"/>
        <w:ind w:right="-31" w:hanging="0"/>
        <w:jc w:val="center"/>
        <w:rPr/>
      </w:pPr>
      <w:r>
        <w:rPr>
          <w:b/>
          <w:bCs/>
          <w:sz w:val="24"/>
          <w:szCs w:val="24"/>
          <w:lang w:val="ru-RU"/>
        </w:rPr>
        <w:t>Зона озелененных территорий специального назначения (х. Надеждин) (РЗ-2-3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numPr>
          <w:ilvl w:val="0"/>
          <w:numId w:val="8"/>
        </w:numPr>
        <w:ind w:left="720" w:right="-31" w:hanging="360"/>
        <w:rPr/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храна природных территор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8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Улично-дорожная се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.0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right="-3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одлежат установлению</w:t>
      </w:r>
    </w:p>
    <w:p>
      <w:pPr>
        <w:pStyle w:val="TableParagraph"/>
        <w:ind w:right="-31" w:hanging="0"/>
        <w:rPr>
          <w:bCs/>
          <w:color w:val="00B0F0"/>
          <w:sz w:val="24"/>
          <w:szCs w:val="24"/>
          <w:lang w:val="ru-RU"/>
        </w:rPr>
      </w:pPr>
      <w:r>
        <w:rPr>
          <w:bCs/>
          <w:color w:val="00B0F0"/>
          <w:sz w:val="24"/>
          <w:szCs w:val="24"/>
          <w:lang w:val="ru-RU"/>
        </w:rPr>
      </w:r>
    </w:p>
    <w:p>
      <w:pPr>
        <w:pStyle w:val="TableParagraph"/>
        <w:ind w:right="-31" w:hanging="0"/>
        <w:rPr>
          <w:b/>
          <w:b/>
          <w:bCs/>
          <w:color w:val="00B0F0"/>
          <w:sz w:val="24"/>
          <w:szCs w:val="24"/>
          <w:lang w:val="ru-RU"/>
        </w:rPr>
      </w:pPr>
      <w:r>
        <w:rPr>
          <w:b/>
          <w:bCs/>
          <w:color w:val="00B0F0"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Ы СПЕЦИАЛЬНОГО НАЗНАЧЕНИЯ: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Зона кладбищ (С) 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ableParagraph"/>
        <w:numPr>
          <w:ilvl w:val="0"/>
          <w:numId w:val="19"/>
        </w:numPr>
        <w:ind w:left="720" w:right="-31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thick"/>
          <w:lang w:val="ru-RU"/>
        </w:rPr>
      </w:pPr>
      <w:r>
        <w:rPr>
          <w:b/>
          <w:bCs/>
          <w:sz w:val="24"/>
          <w:szCs w:val="24"/>
          <w:u w:val="thick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9"/>
        <w:gridCol w:w="677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итуальная деятель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кладбищ, крематориев и мест захоронения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щение соответствующих культовых сооружений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TableParagrap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bCs/>
          <w:sz w:val="24"/>
          <w:szCs w:val="24"/>
          <w:lang w:val="ru-RU"/>
        </w:rPr>
        <w:t>: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TableParagraph"/>
        <w:spacing w:lineRule="atLeast" w:line="47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одлежат установлению</w:t>
      </w:r>
    </w:p>
    <w:p>
      <w:pPr>
        <w:pStyle w:val="TableParagraph"/>
        <w:ind w:right="-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Ы ВОДНЫХ ОБЪЕКТОВ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водных объектов (п. Коммунар) (В-1-1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она водных объектов (Коммунаровское сп) (В-1-2)</w:t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ind w:left="0" w:right="-31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ды разрешенного использования земельного участка</w:t>
      </w:r>
    </w:p>
    <w:p>
      <w:pPr>
        <w:pStyle w:val="TableParagraph"/>
        <w:ind w:firstLine="709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677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вида разрешенного использования земельного участка (код вида разрешенного использования земельного уча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(числовое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означение) вида разрешенного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ьзования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емельного участка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писание вида разрешенного использования земельного участка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TableParagraph"/>
        <w:ind w:left="709" w:right="-3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спомогательные виды разрешенного использования земельных участков и объектов капитального строительства: </w:t>
      </w:r>
    </w:p>
    <w:p>
      <w:pPr>
        <w:pStyle w:val="TableParagraph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left="709" w:right="-3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ind w:left="709"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TableParagraph"/>
        <w:ind w:left="709"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 предусматриваются</w:t>
      </w:r>
    </w:p>
    <w:p>
      <w:pPr>
        <w:pStyle w:val="TableParagraph"/>
        <w:ind w:left="709" w:right="-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ind w:left="0" w:right="-31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TableParagraph"/>
        <w:ind w:left="709" w:right="-3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ableParagraph"/>
        <w:spacing w:lineRule="atLeast" w:line="470"/>
        <w:jc w:val="center"/>
        <w:rPr/>
      </w:pPr>
      <w:r>
        <w:rPr>
          <w:bCs/>
          <w:sz w:val="24"/>
          <w:szCs w:val="24"/>
          <w:lang w:val="ru-RU"/>
        </w:rPr>
        <w:t>не подлежат установлению</w:t>
      </w:r>
    </w:p>
    <w:p>
      <w:pPr>
        <w:pStyle w:val="TableParagraph"/>
        <w:ind w:right="-3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ind w:right="-31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ableParagraph"/>
        <w:ind w:right="-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Примечание:</w:t>
      </w:r>
    </w:p>
    <w:p>
      <w:pPr>
        <w:pStyle w:val="TableParagraph"/>
        <w:ind w:right="-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градостроительного регламента не распространяется на земельные участ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раницах территорий общего поль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ные для добычи полезных ископаем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 не устанавлива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ля земель лесного фон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емель, покрытых поверхностными водам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земель запа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емель особо охраняемых природных территорий (за исключением земель лечебно-оздоровительных местностей и курортов)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ельскохозяйственных угодий в составе земель сельскохозяйственного назна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земельных участков, расположенных в границах особых экономических зон и территорий опережающего социально-экономического развития</w:t>
      </w:r>
    </w:p>
    <w:p>
      <w:pPr>
        <w:pStyle w:val="TableParagraph"/>
        <w:spacing w:before="7" w:after="0"/>
        <w:ind w:right="-31" w:hanging="0"/>
        <w:rPr>
          <w:rFonts w:eastAsia="Calibri"/>
          <w:b/>
          <w:b/>
          <w:bCs/>
          <w:i/>
          <w:i/>
          <w:color w:val="C00000"/>
          <w:sz w:val="24"/>
          <w:szCs w:val="24"/>
          <w:shd w:fill="FFFFFF" w:val="clear"/>
          <w:lang w:val="ru-RU"/>
        </w:rPr>
      </w:pPr>
      <w:r>
        <w:rPr>
          <w:rFonts w:eastAsia="Calibri"/>
          <w:b/>
          <w:bCs/>
          <w:i/>
          <w:color w:val="000000"/>
          <w:sz w:val="24"/>
          <w:szCs w:val="24"/>
          <w:shd w:fill="FFFFFF" w:val="clear"/>
          <w:lang w:val="ru-RU"/>
        </w:rPr>
        <w:t>Раздел 2. Ограничения использования земельных участков и объектов капитального строительства, устанавливаемые в соответствии с законодательством РФ</w:t>
      </w:r>
    </w:p>
    <w:p>
      <w:pPr>
        <w:pStyle w:val="TableParagraph"/>
        <w:spacing w:before="7" w:after="0"/>
        <w:ind w:right="-31" w:firstLine="709"/>
        <w:rPr>
          <w:rFonts w:eastAsia="Calibri"/>
          <w:b/>
          <w:b/>
          <w:bCs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/>
          <w:bCs/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TableParagraph"/>
        <w:ind w:firstLine="709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  <w:t xml:space="preserve">На территории Коммунаровского сельского поселения установлены следующие зоны с особыми условиями использования территорий: </w:t>
      </w:r>
    </w:p>
    <w:p>
      <w:pPr>
        <w:pStyle w:val="TableParagraph"/>
        <w:numPr>
          <w:ilvl w:val="0"/>
          <w:numId w:val="17"/>
        </w:numPr>
        <w:ind w:left="0" w:firstLine="709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  <w:t>санитарно-защитная зона предприятий, сооружений и иных объектов</w:t>
      </w:r>
    </w:p>
    <w:p>
      <w:pPr>
        <w:pStyle w:val="TableParagraph"/>
        <w:numPr>
          <w:ilvl w:val="0"/>
          <w:numId w:val="17"/>
        </w:numPr>
        <w:ind w:left="0" w:firstLine="709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  <w:t>охранные зоны инженерных коммуникаций</w:t>
      </w:r>
    </w:p>
    <w:p>
      <w:pPr>
        <w:pStyle w:val="TableParagraph"/>
        <w:numPr>
          <w:ilvl w:val="0"/>
          <w:numId w:val="9"/>
        </w:numPr>
        <w:ind w:left="0" w:firstLine="993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TableParagraph"/>
        <w:numPr>
          <w:ilvl w:val="0"/>
          <w:numId w:val="9"/>
        </w:numPr>
        <w:ind w:left="0" w:firstLine="993"/>
        <w:jc w:val="both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ох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  <w:t>ранная зона трубопроводов (газопроводов, нефтепроводов и нефтепродуктопроводов, аммиакопроводов)</w:t>
      </w:r>
    </w:p>
    <w:p>
      <w:pPr>
        <w:pStyle w:val="TableParagraph"/>
        <w:numPr>
          <w:ilvl w:val="0"/>
          <w:numId w:val="17"/>
        </w:numPr>
        <w:ind w:left="0" w:firstLine="709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  <w:t>водоохранная зона канала, копани</w:t>
      </w:r>
    </w:p>
    <w:p>
      <w:pPr>
        <w:pStyle w:val="TableParagraph"/>
        <w:numPr>
          <w:ilvl w:val="0"/>
          <w:numId w:val="17"/>
        </w:numPr>
        <w:ind w:left="0" w:firstLine="709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  <w:t>прибрежная защитная полоса</w:t>
      </w:r>
    </w:p>
    <w:p>
      <w:pPr>
        <w:pStyle w:val="TableParagraph"/>
        <w:numPr>
          <w:ilvl w:val="0"/>
          <w:numId w:val="17"/>
        </w:numPr>
        <w:ind w:left="0" w:firstLine="709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  <w:t>охранная зона пунктов государственной геодезической сети, государственной нивелирной сети и государственной гравиметрической сети (34:15-6.309, 34:15-6.739, 34:15-6.308, 34:15-6.314, 34:15-6.105, 34:15-6.125, 34:15-6.326, 34:15-6.745, 34:15-6.316, 34:15-6.71)</w:t>
      </w:r>
    </w:p>
    <w:p>
      <w:pPr>
        <w:pStyle w:val="TableParagraph"/>
        <w:ind w:firstLine="709"/>
        <w:jc w:val="both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граничений использования объектов недвижимости в пределах зон с особыми условиями использования территорий согласно пун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Paragraph"/>
        <w:numPr>
          <w:ilvl w:val="0"/>
          <w:numId w:val="18"/>
        </w:numPr>
        <w:jc w:val="both"/>
        <w:rPr/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  <w:t>Санитарно-защитная зона предприятий, сооружений и иных объ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целях охраны условий жизнедеятельности человека, среды обитания растений, животных и других организмов вокруг промышленных зон и объектов хозяйственной и иной деятельности, оказывающих негативное воздействие на окружающую среду (шум, вибрация, электромагнитные поля и др.), создаются защитные и охранные зоны, в том числе санитарно-защитные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санитарно-защитной зоны в соответствии с законодательством Российской Федерации, в том числе Федеральными законами от 30 марта 1999 г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 52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 санитарно-эпидемиологическом благополучии населения», от 10 января 2002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 7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б охране окружающей среды»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указанного режима использования земельных участков и объектов капитального строительства определено санитарно-эпидемиологически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авилами и норматива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. СанПиН 2.2.1/2.1.1.1200-03», введенных в действие постановлением Главного государственного санитарного врача Российской Федерации от 25 сентября 2007 г. N 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казанным режимом использования земельных участков и объектов капитального строительства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 размещать в границах санитарно-защитной зоны промышленного объекта или произ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ableParagraph"/>
        <w:ind w:left="709" w:hanging="0"/>
        <w:jc w:val="both"/>
        <w:rPr/>
      </w:pPr>
      <w:r>
        <w:rPr>
          <w:b/>
          <w:bCs/>
          <w:sz w:val="24"/>
          <w:szCs w:val="24"/>
          <w:lang w:val="ru-RU"/>
        </w:rPr>
        <w:t>2)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 xml:space="preserve"> О</w:t>
      </w: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  <w:t>хранные зоны инженерных коммуникаций</w:t>
      </w:r>
    </w:p>
    <w:p>
      <w:pPr>
        <w:pStyle w:val="TableParagraph"/>
        <w:jc w:val="both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а. 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TableParagraph"/>
        <w:spacing w:before="7" w:after="0"/>
        <w:ind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г. № 160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TableParagraph"/>
        <w:numPr>
          <w:ilvl w:val="0"/>
          <w:numId w:val="24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TableParagraph"/>
        <w:numPr>
          <w:ilvl w:val="0"/>
          <w:numId w:val="3"/>
        </w:numPr>
        <w:spacing w:before="7" w:after="0"/>
        <w:ind w:left="0" w:right="-31" w:firstLine="709"/>
        <w:jc w:val="both"/>
        <w:rPr/>
      </w:pPr>
      <w:r>
        <w:rPr>
          <w:sz w:val="24"/>
          <w:szCs w:val="24"/>
          <w:lang w:val="ru-RU"/>
        </w:rPr>
        <w:t>размещать любые объекты и предметы (материалы) в пределах,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TableParagraph"/>
        <w:numPr>
          <w:ilvl w:val="0"/>
          <w:numId w:val="3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TableParagraph"/>
        <w:numPr>
          <w:ilvl w:val="0"/>
          <w:numId w:val="3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ать свалки;</w:t>
      </w:r>
    </w:p>
    <w:p>
      <w:pPr>
        <w:pStyle w:val="TableParagraph"/>
        <w:numPr>
          <w:ilvl w:val="0"/>
          <w:numId w:val="3"/>
        </w:numPr>
        <w:spacing w:before="7" w:after="0"/>
        <w:ind w:left="0" w:right="-31" w:firstLine="709"/>
        <w:jc w:val="both"/>
        <w:rPr/>
      </w:pPr>
      <w:r>
        <w:rPr>
          <w:sz w:val="24"/>
          <w:szCs w:val="24"/>
          <w:lang w:val="ru-RU"/>
        </w:rPr>
        <w:t>производить работы ударными механизмами, сбрасывать тяжести массой свыше 5 т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TableParagraph"/>
        <w:spacing w:before="7" w:after="0"/>
        <w:ind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хранных зонах, установленных для объектов электросетевого хозяйства напряжением свыше 1000 вольт, помимо действий, предусмотренных выше, запрещается:</w:t>
      </w:r>
    </w:p>
    <w:p>
      <w:pPr>
        <w:pStyle w:val="TableParagraph"/>
        <w:numPr>
          <w:ilvl w:val="1"/>
          <w:numId w:val="21"/>
        </w:numPr>
        <w:spacing w:before="7" w:after="0"/>
        <w:ind w:left="0" w:right="-31" w:firstLine="709"/>
        <w:jc w:val="both"/>
        <w:rPr/>
      </w:pPr>
      <w:r>
        <w:rPr>
          <w:sz w:val="24"/>
          <w:szCs w:val="24"/>
          <w:lang w:val="ru-RU"/>
        </w:rPr>
        <w:t>складировать или размещать хранилища любых, в том числе горюче-смазочных, материалов;</w:t>
      </w:r>
    </w:p>
    <w:p>
      <w:pPr>
        <w:pStyle w:val="TableParagraph"/>
        <w:numPr>
          <w:ilvl w:val="1"/>
          <w:numId w:val="21"/>
        </w:numPr>
        <w:spacing w:before="7" w:after="0"/>
        <w:ind w:left="0" w:right="-31" w:firstLine="709"/>
        <w:jc w:val="both"/>
        <w:rPr/>
      </w:pPr>
      <w:r>
        <w:rPr>
          <w:sz w:val="24"/>
          <w:szCs w:val="24"/>
          <w:lang w:val="ru-RU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TableParagraph"/>
        <w:numPr>
          <w:ilvl w:val="1"/>
          <w:numId w:val="21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TableParagraph"/>
        <w:numPr>
          <w:ilvl w:val="1"/>
          <w:numId w:val="21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TableParagraph"/>
        <w:numPr>
          <w:ilvl w:val="1"/>
          <w:numId w:val="21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TableParagraph"/>
        <w:spacing w:before="7" w:after="0"/>
        <w:ind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о, капитальный ремонт, реконструкция или снос зданий и сооружений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ные, взрывные, мелиоративные работы, в том числе связанные с временным затоплением земель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адка и вырубка деревьев и кустарников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зд машин и механизмов, имеющих общую высоту с грузом или без груза от поверхности дороги более 4,5 м (в охранных зонах воздушных линий электропередачи)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ляные работы на глубине более 0,3 м (на вспахиваемых землях на глубине более 0,45 м), а также планировка грунта (в охранных зонах подземных кабельных линий электропередачи)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в сельскохозяйственных культур в случае, если высота струи воды может составить свыше 3 м (в охранных зонах воздушных линий электропередачи);</w:t>
      </w:r>
    </w:p>
    <w:p>
      <w:pPr>
        <w:pStyle w:val="TableParagraph"/>
        <w:numPr>
          <w:ilvl w:val="1"/>
          <w:numId w:val="22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евые сельскохозяйственные работы с применением сельскохозяйственных машин и оборудования высотой более 4 м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TableParagraph"/>
        <w:spacing w:before="7" w:after="0"/>
        <w:ind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хранных зонах, установленных для объектов электросетевого хозяйства напряжением до 1000 вольт, помимо действий, указанных выше, без письменного решения о согласовании сетевых организаций запрещается:</w:t>
      </w:r>
    </w:p>
    <w:p>
      <w:pPr>
        <w:pStyle w:val="TableParagraph"/>
        <w:numPr>
          <w:ilvl w:val="1"/>
          <w:numId w:val="23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TableParagraph"/>
        <w:numPr>
          <w:ilvl w:val="1"/>
          <w:numId w:val="23"/>
        </w:numPr>
        <w:spacing w:before="7" w:after="0"/>
        <w:ind w:left="0" w:right="-31" w:firstLine="709"/>
        <w:jc w:val="both"/>
        <w:rPr/>
      </w:pPr>
      <w:r>
        <w:rPr>
          <w:sz w:val="24"/>
          <w:szCs w:val="24"/>
          <w:lang w:val="ru-RU"/>
        </w:rPr>
        <w:t>складировать или размещать хранилища любых, в том числе горюче-смазочных, материалов;</w:t>
      </w:r>
    </w:p>
    <w:p>
      <w:pPr>
        <w:pStyle w:val="TableParagraph"/>
        <w:numPr>
          <w:ilvl w:val="1"/>
          <w:numId w:val="23"/>
        </w:numPr>
        <w:spacing w:before="7" w:after="0"/>
        <w:ind w:left="0" w:right="-3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       </w:t>
      </w:r>
    </w:p>
    <w:p>
      <w:pPr>
        <w:pStyle w:val="TableParagraph"/>
        <w:spacing w:before="7" w:after="0"/>
        <w:ind w:right="-3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Paragraph"/>
        <w:ind w:left="36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>б.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 ох</w:t>
      </w: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  <w:t>ранная зона трубопроводов (газопроводов, нефтепроводов и нефтепродуктопроводов, аммиакопровод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использования объектов недвижимости в границах зоны с особыми условиями использования территорий установлены в соответствии с Постановлением Правительства РФ от 20 ноября 2000 г. № 878 «Об утверждении Правил охраны газораспределительных сетей»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 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объекты жилищно-гражданского и производственного назначения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ивать свалки и склады, разливать растворы кислот, солей, щелочей и других химически активных веществ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ить огонь и размещать источники огня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ть погреба, копать и обрабатывать почву сельскохозяйственными и мелиоративными орудиями и механизмами на глубину более 0,3 метра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льно подключаться к газораспределительным сет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хозяйственные, сельскохозяйственные и другие работы, не подпадающие под указанные ограничения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в охранных зонах газораспределительных сетей, не указанная выше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  <w:lang w:val="ru-RU"/>
        </w:rPr>
        <w:t>В</w:t>
      </w: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  <w:t>одоохранная зона канала, копа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65 Водного кодекса Российской Федерации от 03 июня 2006 года № 74-ФЗ в границах водоохранных зон запреща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повышения почвенного плодород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4) П</w:t>
      </w:r>
      <w:r>
        <w:rPr>
          <w:rFonts w:eastAsia="Calibri"/>
          <w:b/>
          <w:bCs/>
          <w:color w:val="000000"/>
          <w:sz w:val="24"/>
          <w:szCs w:val="24"/>
          <w:shd w:fill="FFFFFF" w:val="clear"/>
          <w:lang w:val="ru-RU"/>
        </w:rPr>
        <w:t>рибрежная защитная пол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65 Водного кодекса Российской Федерации от 03 июня 2006 года № 74-ФЗ в границах прибрежной защитной полосы, запреща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повышения почвенного плодород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спашка земел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змещение отвалов размываемых гру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пас сельскохозяйственных животных и организация для них летних лагерей, ван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хранная зона пунктов государственной геодезической сети, государственной нивелирной сети и государственной гравиметрической сети (34:15-6.309, 34:15-6.739, 34:15-6.308, 34:15-6.314, 34:15-6.105, 34:15-6.125, 34:15-6.326, 34:15-6.745, 34:15-6.316, 34:15-6.7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м Правительства РФ от 21.08.2019 г. № 1080 «Об охранных зонах пунктов государственной геодезической сети, государственной нивелирной сети и государственной гравиметрической сети», 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охранной зоны пунктов территории, в отношении которых устанавливаются различные ограничения использования земельных участков, не выдел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.</w:t>
      </w:r>
    </w:p>
    <w:sectPr>
      <w:footerReference w:type="default" r:id="rId5"/>
      <w:type w:val="nextPage"/>
      <w:pgSz w:orient="landscape" w:w="16838" w:h="11906"/>
      <w:pgMar w:left="1134" w:right="536" w:gutter="0" w:header="0" w:top="851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suff w:val="space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suff w:val="space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suff w:val="space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i w:val="false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3924CBAB55246795B214311B428BCFD050CC6853B6AF620FE0525CD8C9250B2C4C4D4363DF657185EA82521v8J6O" TargetMode="External"/><Relationship Id="rId3" Type="http://schemas.openxmlformats.org/officeDocument/2006/relationships/hyperlink" Target="consultantplus://offline/ref=C753924CBAB55246795B214311B428BCFD0708CE86396AF620FE0525CD8C9250B2C4C4D4363DF657185EA82521v8J6O" TargetMode="External"/><Relationship Id="rId4" Type="http://schemas.openxmlformats.org/officeDocument/2006/relationships/hyperlink" Target="consultantplus://offline/ref=C753924CBAB55246795B214311B428BCFF000FC2833F6AF620FE0525CD8C9250A0C49CD83634E8571B4BFE7464DA1D0B19AF1DC765D57C96v2J9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3:00Z</dcterms:created>
  <dc:creator>Фролова Светлана</dc:creator>
  <dc:description/>
  <cp:keywords/>
  <dc:language>en-US</dc:language>
  <cp:lastModifiedBy>admin</cp:lastModifiedBy>
  <cp:lastPrinted>2022-12-06T15:29:00Z</cp:lastPrinted>
  <dcterms:modified xsi:type="dcterms:W3CDTF">2024-09-06T13:18:00Z</dcterms:modified>
  <cp:revision>39</cp:revision>
  <dc:subject/>
  <dc:title>СТАТЬЯ 27</dc:title>
</cp:coreProperties>
</file>